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GAS AKHI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STEM INFORMAS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GOLAHAN DATA NASABAH PAD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T. ASURANSI JIWA GENERALI </w:t>
      </w:r>
      <w:r>
        <w:rPr>
          <w:rFonts w:cs="Times New Roman" w:ascii="Times New Roman" w:hAnsi="Times New Roman"/>
          <w:b/>
          <w:sz w:val="24"/>
          <w:szCs w:val="24"/>
        </w:rPr>
        <w:t>INDONESIA MENGGUNAKAN BAHAS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MROGRAMAN VISU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L </w:t>
      </w:r>
      <w:r>
        <w:rPr>
          <w:rFonts w:cs="Times New Roman" w:ascii="Times New Roman" w:hAnsi="Times New Roman"/>
          <w:b/>
          <w:sz w:val="24"/>
          <w:szCs w:val="24"/>
        </w:rPr>
        <w:t>BASIC.NET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 DATABASE MICROSOFT ACCESS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0695</wp:posOffset>
            </wp:positionH>
            <wp:positionV relativeFrom="paragraph">
              <wp:posOffset>15875</wp:posOffset>
            </wp:positionV>
            <wp:extent cx="1520190" cy="1571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jukan untuk Memenuhi Salah Satu Syarat </w:t>
      </w:r>
    </w:p>
    <w:p>
      <w:pPr>
        <w:pStyle w:val="Normal"/>
        <w:spacing w:lineRule="auto" w:line="9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Memperoleh Gelar Ahli Madya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Nama </w:t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Ernawati Br. Haref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ab/>
        <w:t>N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  <w:tab/>
        <w:tab/>
        <w:t>: 1410127261065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 MANAJEMEN INFORMATI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 MANAJEMEN INFORMATIKA DAN KOMPU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IK MITRA GAM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7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73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73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73e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73e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Pan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4:00Z</dcterms:created>
  <dc:creator>jodico</dc:creator>
  <dc:description/>
  <dc:language>en-US</dc:language>
  <cp:lastModifiedBy>User</cp:lastModifiedBy>
  <cp:lastPrinted>2017-06-12T17:43:00Z</cp:lastPrinted>
  <dcterms:modified xsi:type="dcterms:W3CDTF">2017-10-12T07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