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ind w:left="851" w:hanging="851"/>
        <w:jc w:val="center"/>
        <w:rPr>
          <w:b/>
          <w:b/>
          <w:color w:val="auto"/>
        </w:rPr>
      </w:pPr>
      <w:bookmarkStart w:id="0" w:name="_GoBack"/>
      <w:bookmarkEnd w:id="0"/>
      <w:r>
        <w:rPr>
          <w:b/>
          <w:color w:val="auto"/>
        </w:rPr>
        <w:t>DAFTAR PUSTAKA</w:t>
      </w:r>
    </w:p>
    <w:p>
      <w:pPr>
        <w:pStyle w:val="NoSpacing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spacing w:before="0" w:after="240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l’ Amin,.M dan Mukholik. 2015. Aplikasi Pembayaran Administrasi Siswa Pada            SMK Al Falah Songgom Brebes Dengan Visual Basic. Tegal: Jurnal Teknik Informatika dan Sistem Informasi. Vol.1, No. 3. Desember 2015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Darmayuda, Ketut. 2014. Aplikasi Basis Data Dengan Visual Basic.Net.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Eko, Dani, Bunafit Nugroho (penerjemah). 2014. Pembuatan Sistem Informasi Perpustakaan Berbasis Website Pada Sekolah Menengah Pertama Negri 1 Donorojo Kabupaten Pacitan.</w:t>
      </w:r>
    </w:p>
    <w:p>
      <w:pPr>
        <w:pStyle w:val="NoSpacing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spacing w:before="0" w:after="240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Firdaus. 2014. Sistem Informasi Akademik Sekolah Menengah Kejuruan Cendana Padang Panjang Dengan Menggunakan Bahas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Pemrograman Yang Berbasis Object Oriented Programing </w:t>
      </w:r>
      <w:r>
        <w:rPr>
          <w:rFonts w:cs="Times New Roman" w:ascii="Times New Roman" w:hAnsi="Times New Roman"/>
          <w:lang w:val="id-ID"/>
        </w:rPr>
        <w:t>(OOP). Padang: Jurnal KomTekInfo Fakultas Ilmu Komputer,Vol. 1, No. 2. Desember 2014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Indrajani.2015.Database.Jakarta.PT. Elex Media Komputindo.</w:t>
      </w:r>
    </w:p>
    <w:p>
      <w:pPr>
        <w:pStyle w:val="NoSpacing"/>
        <w:spacing w:before="0" w:after="240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Iswandi, Eka. 2016. Analisa dan Perancangan Sistem Informasi Penagihan Purchasing Order Costumer Studi Kasus Pada CV. Vertical Cipta  Relasi Padang Dengan etode Centrasileb Data Processing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adir, Abdul.2014. Pengenalan Sistem Informasi. Yogyakarta. CV. Andi Offset.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ontributor Wikipedia, “XAMPP,” Wikipedia, Ensiklopedia Bebas, htpps:// id.wikipedia.org/w/index.php?title=XAMPP&amp;oldid=12642436 (diakses pada April 19, 2018).</w:t>
      </w:r>
    </w:p>
    <w:p>
      <w:pPr>
        <w:pStyle w:val="NoSpacing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ontributor Wikipedia, “MySQL,” Wikipedia, Ensiklopedia Bebas,htpps:// id.wikipedia.org/w/index.php?title= MySQL&amp;oldid=13859927 (diakses pada April 19, 2018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tijah, Siti. 2016. Perancangan Database E-Learning Manajemen System Untuk Pembelajaran Pada Sekolah Menengah Pertama. Universitas Indraprasta PGRI: Jurnal String, Vol. 1 No. 1 Tahun 2016.</w:t>
      </w:r>
    </w:p>
    <w:p>
      <w:pPr>
        <w:pStyle w:val="NoSpacing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spacing w:before="0" w:after="240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inarni dan Susanti. 2014. Sistem Informasi Inventory Obat pada Rumah Sakit Umum (RSUD) Padang. Padang: Jurnal Momentum, Vol.16, No.1 .Februari 2014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ulyono, Hasim.2008.Pintar Komputer.Jakarta. Kriya Putak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240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Sophian, Sophan. 2014. Pengimplementasian Dan Perancangan Sistem Informasi Penjualan Dan Pengendalian Stok Barang Pada Toko Swatika Servis Bangunan Dengan Menggunakan Bahasa Pemrograman Visual Basic 6.0 Didukung Dengan Database MySQL. </w:t>
      </w:r>
      <w:r>
        <w:rPr>
          <w:rFonts w:cs="Times New Roman" w:ascii="Times New Roman" w:hAnsi="Times New Roman"/>
          <w:lang w:val="id-ID"/>
        </w:rPr>
        <w:t xml:space="preserve">Padang: Jurnal Momentum, </w:t>
      </w:r>
      <w:r>
        <w:rPr>
          <w:rFonts w:cs="Times New Roman" w:ascii="Times New Roman" w:hAnsi="Times New Roman"/>
        </w:rPr>
        <w:t>Vol 16</w:t>
      </w:r>
      <w:r>
        <w:rPr>
          <w:rFonts w:cs="Times New Roman" w:ascii="Times New Roman" w:hAnsi="Times New Roman"/>
          <w:lang w:val="id-ID"/>
        </w:rPr>
        <w:t>,</w:t>
      </w:r>
      <w:r>
        <w:rPr>
          <w:rFonts w:cs="Times New Roman" w:ascii="Times New Roman" w:hAnsi="Times New Roman"/>
        </w:rPr>
        <w:t xml:space="preserve"> No 2. </w:t>
      </w:r>
      <w:r>
        <w:rPr>
          <w:rFonts w:cs="Times New Roman" w:ascii="Times New Roman" w:hAnsi="Times New Roman"/>
          <w:lang w:val="id-ID"/>
        </w:rPr>
        <w:t>Agustus 2014.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ukrianto, Darmata, dkk. 2015. Pemanfaatan Teknologi Barcode Pada Sistem Informasi Perpustakaan Di SMK Muhammadiyah 3 Pekanbar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240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uaryana I. Gusti Ngurah Agung, Ni Putu Alannita. 2014. Pengaruh Kecanggihan Teknologi Informsi, Partisipasi Manajemen, dan Kemampuan Teknik Pemakai Sistem Informasi Akuntansi pada Kinerja Individu. Bali: E-Jurnal Akuntansi Universitas Udayana,  6.1 (2014): 33-45.</w:t>
      </w:r>
    </w:p>
    <w:p>
      <w:pPr>
        <w:pStyle w:val="NoSpacing"/>
        <w:spacing w:before="0" w:after="240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riana, Elizabeth, and Stephanie Darmawan H. 2015. Sistem Informasi Pemakaian Sparepart Mesin Packing Pada PT. XYZ. 1 (2): 164–74.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Taufik, Opik, dkk 2013. Pembuatan Aplikasi ANIBIYAPEDIA ENSIKLOPEDI MUSLIM Anak Berbasis Web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hana,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Agung, and Asep Ririh Riswaya. 2014. Perancangan Aplikasi Pengolahan Data Report Penjualan. Bandung</w:t>
      </w:r>
      <w:r>
        <w:rPr>
          <w:rFonts w:cs="Times New Roman" w:ascii="Times New Roman" w:hAnsi="Times New Roman"/>
          <w:lang w:val="id-ID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Jurnal Computech &amp; Bisnis</w:t>
      </w:r>
      <w:r>
        <w:rPr>
          <w:rFonts w:cs="Times New Roman" w:ascii="Times New Roman" w:hAnsi="Times New Roman"/>
        </w:rPr>
        <w:t xml:space="preserve"> Vol. 8, No. 1, Juni 2014: 25–34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36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23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ce2c1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EA650-43BA-49B3-A8FA-D52FD77C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5:00Z</dcterms:created>
  <dc:creator>comp</dc:creator>
  <dc:description/>
  <dc:language>en-US</dc:language>
  <cp:lastModifiedBy>Abidin</cp:lastModifiedBy>
  <dcterms:modified xsi:type="dcterms:W3CDTF">2018-09-26T1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</Properties>
</file>