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s Prayitno, Y. S. (2015). Volume 1 No 1 – 2015 Lppm3.bsi.ac.id/jurnal IJSE – Indonesian Journal on Software Engineering. </w:t>
      </w:r>
      <w:r>
        <w:rPr>
          <w:rFonts w:cs="Times New Roman" w:ascii="Times New Roman" w:hAnsi="Times New Roman"/>
          <w:i/>
          <w:iCs/>
          <w:sz w:val="24"/>
          <w:szCs w:val="24"/>
        </w:rPr>
        <w:t>IJSE – Indonesian Journal on Software Engineer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1–10. Retrieved from Lppm3.bsi.ac.id/jurnal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alia, F., Budi Setiawan, E., Raya Lubuk Begalung, J., Kunci, K., Informasi, S., Kerja, P., &amp; Sosial dan Tenaga Kerja, D. (2015). Pengembangan Sistem Informasi Pengolahan Data Pencari Kerja Pada Dinas Sosial Dan Tenaga Kerja Kota Pada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Komputer Dan Informatika (KOMPUT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(2), 2089–9033. Retrieved from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://komputa.if.unikom.ac.id/_s/data/jurnal/vol.4-no.2/6.4.2.10.2015-93-97-2089-9033.pdf/pdf/6.4.2.10.2015-93-97-2089-9033.pdf</w:t>
        </w:r>
      </w:hyperlink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i. 2010. Visual Basic. Wahana Komputer. Yogyakarta: Andi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zal. (2016). Perancangan Sistem Informasi Pengolahan Data Keuangan pada PT Pita Trans Line (PIPOSS). 6-7, 79-80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lia, F dan Eko Budi Setiawan. (2015). Pengembangan Sistem Informasi Pengolahan Data Pencari Kerja Pada Dinas Sosial dan Tenaga Kerja Kota Padang.</w:t>
      </w:r>
      <w:r>
        <w:rPr>
          <w:rFonts w:cs="Times New Roman" w:ascii="Times New Roman" w:hAnsi="Times New Roman"/>
          <w:i/>
          <w:sz w:val="24"/>
          <w:szCs w:val="24"/>
        </w:rPr>
        <w:t xml:space="preserve"> Jurnal Ilmiah Komputer dan Informatika (KOMPUTA), </w:t>
      </w:r>
      <w:r>
        <w:rPr>
          <w:rFonts w:cs="Times New Roman" w:ascii="Times New Roman" w:hAnsi="Times New Roman"/>
          <w:sz w:val="24"/>
          <w:szCs w:val="24"/>
        </w:rPr>
        <w:t>4(2), 93-9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tra, Joni. 2017. “Analisis Dan Perancangan Sistem Informasi Pengelolaan Arsip Berbasis Web ( Studi Kasus : Pada Komisi Pemilihan Umum ( KPU ) Kabupaten Tebo ).” 2(1): 227–43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rajani. 2015. Database. Elex Media Komputindo.Jakarta:Gramedia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wandy, Eka. 2015. “Sistem Penunjang Keputusan Untuk Menentukan Penerimaan Dana Santunan Sosial Anak Nagari Dan Penyalurannya Bagi Mahasiswa Dan Pelajar Kurang Mampu Di Kenagarian Barung – Barung Balantai Timur.” </w:t>
      </w:r>
      <w:r>
        <w:rPr>
          <w:rFonts w:cs="Times New Roman" w:ascii="Times New Roman" w:hAnsi="Times New Roman"/>
          <w:i/>
          <w:iCs/>
          <w:sz w:val="24"/>
          <w:szCs w:val="24"/>
        </w:rPr>
        <w:t>Teknoif</w:t>
      </w:r>
      <w:r>
        <w:rPr>
          <w:rFonts w:cs="Times New Roman" w:ascii="Times New Roman" w:hAnsi="Times New Roman"/>
          <w:sz w:val="24"/>
          <w:szCs w:val="24"/>
        </w:rPr>
        <w:t xml:space="preserve"> 3(2): 70–79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ir Abdul. 2010. Mudah Mempelajari Database MySQL. Yogyakarta: Andi. 19-20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setyo, E. (2017). Sistem Informasi Dokumentasi Dan Kearsipan Berbasis Client-Server Pada Bank Sumsel Babel Cabang Sekayu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Teknik Informatika Politeknik Sekayu (TIPS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(No.2,  Juli - Desember), 1 – 10.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hayati, HJ Irwandi A. (2016). Perancangan dan Implementasi Sistem Informasi Inventaris Labolatorium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INTEKNA, </w:t>
      </w:r>
      <w:r>
        <w:rPr>
          <w:rFonts w:cs="Times New Roman" w:ascii="Times New Roman" w:hAnsi="Times New Roman"/>
          <w:sz w:val="24"/>
          <w:szCs w:val="24"/>
        </w:rPr>
        <w:t>16(2), 15-19.</w:t>
      </w:r>
    </w:p>
    <w:p>
      <w:pPr>
        <w:pStyle w:val="Normal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, Mulyono A. (2017). Penerapan Metode Demster Shafer Pada Sistem Pakar Diagnosa Penyakit Ayam bBroiler Menggunakan VB.Net 2008 di Prima Adistwa Farm Cilacap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Informatika SIMANTIK, </w:t>
      </w:r>
      <w:r>
        <w:rPr>
          <w:rFonts w:cs="Times New Roman" w:ascii="Times New Roman" w:hAnsi="Times New Roman"/>
          <w:sz w:val="24"/>
          <w:szCs w:val="24"/>
        </w:rPr>
        <w:t>2 (2), 18-24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hian, S. (2016). Sistem Informasi Pengolahan Data Pada Koperasi Rezeky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, 2086–4981. Retrieved from http://jurnal-tip.net/jurnal-resource/file/5-Vol9No1Apr2016-SophanSophian.pdf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Sutarman, 2009. Pengantar Teknolohi Informasi. Jakarta: Sinar Grafika Offset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Wahana Komputer. 2009. Pemograman Visual Basic 2008. Salemba.</w:t>
      </w:r>
    </w:p>
    <w:p>
      <w:pPr>
        <w:pStyle w:val="Normal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ky Irzal Arief. (2017). Penerapan Aplikasi Sistem Inventory Pada Toko Buku Permata Dengan Menggunakan Bahasa Pemograman Visual Basic.Net dan Database MySQL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Teknologi, </w:t>
      </w:r>
      <w:r>
        <w:rPr>
          <w:rFonts w:cs="Times New Roman" w:ascii="Times New Roman" w:hAnsi="Times New Roman"/>
          <w:sz w:val="24"/>
          <w:szCs w:val="24"/>
        </w:rPr>
        <w:t>7(2), 231-247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Zefriyenni, and Budi Santoso. 2015. “Sistem Informasi Penjualan Dan Pengendalian Persediaan Barang Menggunakan Metode Economic Order Quantity (EOQ) Menggunakan Bahasa Pemrograman Java Dan Database MYSQL Pada Toko Kansa Elpiji.”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omTekInfo Fakultas Ilmu Komputer</w:t>
      </w:r>
      <w:r>
        <w:rPr>
          <w:rFonts w:cs="Times New Roman" w:ascii="Times New Roman" w:hAnsi="Times New Roman"/>
          <w:sz w:val="24"/>
          <w:szCs w:val="24"/>
        </w:rPr>
        <w:t xml:space="preserve"> 2(2): 23–3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ADDIN Mendeley Bibliography CSL_BIBLIOGRAPHY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ADDIN Mendeley Bibliography CSL_BIBLIOGRAPHY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ADDIN Mendeley Bibliography CSL_BIBLIOGRAPHY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0" w:name="_GoBack"/>
      <w:bookmarkEnd w:id="0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6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68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puta.if.unikom.ac.id/_s/data/jurnal/vol.4-no.2/6.4.2.10.2015-93-97-2089-9033.pdf/pdf/6.4.2.10.2015-93-97-2089-903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15</Words>
  <Characters>2940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12:00Z</dcterms:created>
  <dc:creator>toshiba</dc:creator>
  <dc:description/>
  <dc:language>en-US</dc:language>
  <cp:lastModifiedBy>toshiba</cp:lastModifiedBy>
  <dcterms:modified xsi:type="dcterms:W3CDTF">2018-07-27T04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Unique User Id_1">
    <vt:lpwstr>1dc5671a-926f-3c10-9f2f-2e9e87091446</vt:lpwstr>
  </property>
</Properties>
</file>