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B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MBARAN UMUM TEMPAT PENELIT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>Sejarah  Singkat  PT. Berkat  Karunia  Phala</w:t>
      </w:r>
    </w:p>
    <w:p>
      <w:pPr>
        <w:pStyle w:val="Normal"/>
        <w:rPr/>
      </w:pPr>
      <w:r>
        <w:rPr>
          <w:b/>
        </w:rPr>
        <w:tab/>
      </w:r>
      <w:r>
        <w:rPr/>
        <w:t>PT. Berkat Karunia Phala (BKP) adalah perusahaan nasional yang dimiliki</w:t>
      </w:r>
    </w:p>
    <w:p>
      <w:pPr>
        <w:pStyle w:val="Normal"/>
        <w:rPr/>
      </w:pPr>
      <w:r>
        <w:rPr/>
        <w:t>sepenuhnya, didirikan   pada  tanggal  26  Januari  2004  yang  memiliki  2  kantor</w:t>
      </w:r>
    </w:p>
    <w:p>
      <w:pPr>
        <w:pStyle w:val="Normal"/>
        <w:rPr/>
      </w:pPr>
      <w:r>
        <w:rPr/>
        <w:t xml:space="preserve">pusat  dan  cabang. Dimana  kantor pusat PT. Berkat Karunia Phala berada di kota </w:t>
      </w:r>
    </w:p>
    <w:p>
      <w:pPr>
        <w:pStyle w:val="Normal"/>
        <w:rPr/>
      </w:pPr>
      <w:r>
        <w:rPr/>
        <w:t>Pekanbaru  terletak  di JL.Riau  Baru No.44 B dan  Duri  terletak  di jalan  Pipa air</w:t>
      </w:r>
    </w:p>
    <w:p>
      <w:pPr>
        <w:pStyle w:val="Normal"/>
        <w:rPr/>
      </w:pPr>
      <w:r>
        <w:rPr/>
        <w:t>bersih   Gate  125  No.44 A / 44 B. PT. Berkat   Karunia   Phala   bergerak   dalam</w:t>
      </w:r>
    </w:p>
    <w:p>
      <w:pPr>
        <w:pStyle w:val="Normal"/>
        <w:rPr/>
      </w:pPr>
      <w:r>
        <w:rPr/>
        <w:t xml:space="preserve">bidang  jasa  </w:t>
      </w:r>
      <w:r>
        <w:rPr>
          <w:i/>
        </w:rPr>
        <w:t>construction</w:t>
      </w:r>
      <w:r>
        <w:rPr/>
        <w:t xml:space="preserve">, </w:t>
      </w:r>
      <w:r>
        <w:rPr>
          <w:i/>
        </w:rPr>
        <w:t xml:space="preserve">maintenance, </w:t>
      </w:r>
      <w:r>
        <w:rPr/>
        <w:t>dan lain-lain kepada  perusahaan  minyak</w:t>
      </w:r>
    </w:p>
    <w:p>
      <w:pPr>
        <w:pStyle w:val="Normal"/>
        <w:rPr/>
      </w:pPr>
      <w:r>
        <w:rPr/>
        <w:t>dan gas di Indonesia. Saat ini PT. Berkat Karunia Phala telah mempunyai reputasi</w:t>
      </w:r>
    </w:p>
    <w:p>
      <w:pPr>
        <w:pStyle w:val="Normal"/>
        <w:rPr/>
      </w:pPr>
      <w:r>
        <w:rPr/>
        <w:t>sebagai  salah satu perusahaan jasa kontrak  perminyakan dan gas yang termuka di</w:t>
      </w:r>
    </w:p>
    <w:p>
      <w:pPr>
        <w:pStyle w:val="Normal"/>
        <w:rPr/>
      </w:pPr>
      <w:r>
        <w:rPr/>
        <w:t>Indonesia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PT. Berkat  Karunia  Phala  juga  berkomitmen   untuk   mencapai   standar</w:t>
      </w:r>
    </w:p>
    <w:p>
      <w:pPr>
        <w:pStyle w:val="Normal"/>
        <w:rPr/>
      </w:pPr>
      <w:r>
        <w:rPr>
          <w:lang w:val="en-US" w:eastAsia="en-US"/>
        </w:rPr>
        <w:t>lingkungan</w:t>
      </w:r>
      <w:r>
        <w:rPr/>
        <w:t>, kesehatan dan penyediaan kesehatan dan keselamatan bagi karyawan,</w:t>
      </w:r>
    </w:p>
    <w:p>
      <w:pPr>
        <w:pStyle w:val="Normal"/>
        <w:rPr/>
      </w:pPr>
      <w:r>
        <w:rPr/>
        <w:t xml:space="preserve">serta  melayani perusahaan-perusahaan asing  lainnya seperti PT. Chevron  </w:t>
      </w:r>
      <w:r>
        <w:rPr>
          <w:i/>
        </w:rPr>
        <w:t>Pasific</w:t>
      </w:r>
    </w:p>
    <w:p>
      <w:pPr>
        <w:pStyle w:val="Normal"/>
        <w:rPr>
          <w:i/>
          <w:i/>
        </w:rPr>
      </w:pPr>
      <w:r>
        <w:rPr>
          <w:i/>
        </w:rPr>
        <w:t>Indonesia, British   Petroleum   Indonesia, Union   Oil   Company   of    California</w:t>
      </w:r>
    </w:p>
    <w:p>
      <w:pPr>
        <w:pStyle w:val="Normal"/>
        <w:rPr>
          <w:i/>
          <w:i/>
        </w:rPr>
      </w:pPr>
      <w:r>
        <w:rPr>
          <w:i/>
        </w:rPr>
        <w:t>(Unocal),  China    National    Oil    Offshore    Corporation   (CNOOC),  Cegelec</w:t>
      </w:r>
    </w:p>
    <w:p>
      <w:pPr>
        <w:pStyle w:val="Normal"/>
        <w:rPr/>
      </w:pPr>
      <w:r>
        <w:rPr>
          <w:i/>
        </w:rPr>
        <w:t>Indocomas,  Ameroda   Hess,  Total    Oil    Company</w:t>
      </w:r>
      <w:r>
        <w:rPr/>
        <w:t xml:space="preserve">   dan    sebagainya.  Dengan </w:t>
      </w:r>
    </w:p>
    <w:p>
      <w:pPr>
        <w:pStyle w:val="Normal"/>
        <w:rPr/>
      </w:pPr>
      <w:r>
        <w:rPr/>
        <w:t>sumber-sumber    manajemen   yang   telah   berpengalaman   termaksud   jaringan</w:t>
      </w:r>
    </w:p>
    <w:p>
      <w:pPr>
        <w:pStyle w:val="Normal"/>
        <w:rPr/>
      </w:pPr>
      <w:r>
        <w:rPr/>
        <w:t>Lokal dan  Internasional sebagai perwakilan yang aktif dalam  Minyak dan  Gas di</w:t>
      </w:r>
    </w:p>
    <w:p>
      <w:pPr>
        <w:pStyle w:val="Normal"/>
        <w:rPr/>
      </w:pPr>
      <w:r>
        <w:rPr/>
        <w:t>kota-kota  Indonesia  percaya  diri  dan  semangat  kerja  dalam menawarkan mutu</w:t>
      </w:r>
    </w:p>
    <w:p>
      <w:pPr>
        <w:pStyle w:val="Normal"/>
        <w:rPr/>
      </w:pPr>
      <w:r>
        <w:rPr/>
        <w:t>yang  terbaik  dan  nilai  tambah  pelayanan  kepada  klien-klien  dapat   menjamin</w:t>
      </w:r>
    </w:p>
    <w:p>
      <w:pPr>
        <w:pStyle w:val="Normal"/>
        <w:rPr/>
      </w:pPr>
      <w:r>
        <w:rPr/>
        <w:t>hubungan   kerjasama   yang   kuat   dan  PT. Berkat   Karunia   phala  juga  selalu</w:t>
      </w:r>
    </w:p>
    <w:p>
      <w:pPr>
        <w:pStyle w:val="Normal"/>
        <w:rPr/>
      </w:pPr>
      <w:r>
        <w:rPr/>
        <w:t>menekankan  pada  kinerja terhadap kepuasan klien, dan memiliki keyakinan akan</w:t>
      </w:r>
    </w:p>
    <w:p>
      <w:pPr>
        <w:pStyle w:val="Normal"/>
        <w:rPr/>
      </w:pPr>
      <w:r>
        <w:rPr/>
        <w:t>keyakinan bahwa ambisi ini akan menjadi kenyataan.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2.2</w:t>
        <w:tab/>
        <w:t>Struktur  Organisasi</w:t>
      </w:r>
    </w:p>
    <w:p>
      <w:pPr>
        <w:pStyle w:val="Normal"/>
        <w:rPr/>
      </w:pPr>
      <w:r>
        <w:rPr>
          <w:b/>
        </w:rPr>
        <w:tab/>
      </w:r>
      <w:r>
        <w:rPr/>
        <w:t>Struktur Organisasi mempunyai peranan dan arti yang sangat penting, baik</w:t>
      </w:r>
    </w:p>
    <w:p>
      <w:pPr>
        <w:pStyle w:val="Normal"/>
        <w:rPr/>
      </w:pPr>
      <w:r>
        <w:rPr/>
        <w:t>dalam  suatu   perusahaan   atau  lembaga   instansi  lainnya, karena  tanpa  adanya</w:t>
      </w:r>
    </w:p>
    <w:p>
      <w:pPr>
        <w:pStyle w:val="Normal"/>
        <w:rPr/>
      </w:pPr>
      <w:r>
        <w:rPr/>
        <w:t>struktur  organisasi yang sistematis  maka akan sulit bagi  suatu perusahaan  untuk</w:t>
      </w:r>
    </w:p>
    <w:p>
      <w:pPr>
        <w:pStyle w:val="Normal"/>
        <w:rPr/>
      </w:pPr>
      <w:r>
        <w:rPr/>
        <w:t>menjalankan   segala  aktivitas   kegiatannya  secara  terarah   dan   teratur   dalam</w:t>
      </w:r>
    </w:p>
    <w:p>
      <w:pPr>
        <w:pStyle w:val="Normal"/>
        <w:rPr/>
      </w:pPr>
      <w:r>
        <w:rPr/>
        <w:t>mencapai tujuannya.</w:t>
      </w:r>
    </w:p>
    <w:p>
      <w:pPr>
        <w:pStyle w:val="Normal"/>
        <w:rPr/>
      </w:pPr>
      <w:r>
        <w:rPr/>
        <w:tab/>
        <w:t>Struktur  organisasi  juga  bertujuan   agar  dapat  tercapai  dan  terciptanya</w:t>
      </w:r>
    </w:p>
    <w:p>
      <w:pPr>
        <w:pStyle w:val="Normal"/>
        <w:rPr/>
      </w:pPr>
      <w:r>
        <w:rPr/>
        <w:t>suatu  kerjasama  atau  koordinasi. Dalam  organisasi  selalu terdapat  unsur-unsur</w:t>
      </w:r>
    </w:p>
    <w:p>
      <w:pPr>
        <w:pStyle w:val="Normal"/>
        <w:rPr/>
      </w:pPr>
      <w:r>
        <w:rPr/>
        <w:t>Sebagai berikut :</w:t>
      </w:r>
    </w:p>
    <w:p>
      <w:pPr>
        <w:pStyle w:val="Normal"/>
        <w:tabs>
          <w:tab w:val="left" w:pos="720" w:leader="none"/>
        </w:tabs>
        <w:rPr/>
      </w:pPr>
      <w:r>
        <w:rPr/>
        <w:tab/>
        <w:t>a. Adanya pimpinan dan kelompak manusia yang akan dipimpinnya.</w:t>
      </w:r>
    </w:p>
    <w:p>
      <w:pPr>
        <w:pStyle w:val="Normal"/>
        <w:rPr/>
      </w:pPr>
      <w:r>
        <w:rPr/>
        <w:tab/>
        <w:t>b. Terdapat tujuan yang akan dicapai serta adanya kerja sama.</w:t>
      </w:r>
    </w:p>
    <w:p>
      <w:pPr>
        <w:pStyle w:val="Normal"/>
        <w:rPr/>
      </w:pPr>
      <w:r>
        <w:rPr/>
        <w:tab/>
        <w:t>c. Adanya wewenang dan tanggung jawab.</w:t>
      </w:r>
    </w:p>
    <w:p>
      <w:pPr>
        <w:pStyle w:val="Normal"/>
        <w:ind w:right="20" w:hanging="0"/>
        <w:rPr/>
      </w:pPr>
      <w:r>
        <w:rPr/>
        <w:tab/>
        <w:t>Dalam   hal   ini,  pimpinan   sebagai   pengambilan   keputusan   di  dalam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organisasi yang dipimpinnya.</w:t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36855</wp:posOffset>
                </wp:positionV>
                <wp:extent cx="5177155" cy="3178810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3178800"/>
                          <a:chOff x="0" y="0"/>
                          <a:chExt cx="5177160" cy="3178800"/>
                        </a:xfrm>
                      </wpg:grpSpPr>
                      <wps:wsp>
                        <wps:cNvSpPr txBox="1"/>
                        <wps:spPr>
                          <a:xfrm>
                            <a:off x="3655800" y="2381400"/>
                            <a:ext cx="980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S / Q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760" y="0"/>
                            <a:ext cx="1383840" cy="1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2400" cy="58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82400" cy="29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irect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960"/>
                                <a:ext cx="138240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 . Tampubol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797040"/>
                              <a:ext cx="1383120" cy="58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83120" cy="291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General Mana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960"/>
                                <a:ext cx="138312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 . Simbol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14960" y="79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92720" y="1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720" y="181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3360" y="240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19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336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6840" y="1817280"/>
                            <a:ext cx="13831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O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886120"/>
                            <a:ext cx="980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152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2680" y="2391480"/>
                            <a:ext cx="980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 E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7520"/>
                            <a:ext cx="980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 R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876040"/>
                            <a:ext cx="980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1440" y="239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152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6880" y="1917000"/>
                            <a:ext cx="9802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 S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8.65pt;width:407.65pt;height:250.3pt" coordorigin="12,373" coordsize="8153,5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9;top:4123;width:15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S / Q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83;top:373;width:2179;height:2175">
                  <v:group id="shape_0" style="position:absolute;left:2983;top:373;width:2177;height:920">
                    <v:shape id="shape_0" fillcolor="white" stroked="t" o:allowincell="f" style="position:absolute;left:2983;top:373;width:2176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irector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2983;top:833;width:2176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 . Tampubol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984;top:1628;width:2178;height:920">
                    <v:shape id="shape_0" fillcolor="white" stroked="t" o:allowincell="f" style="position:absolute;left:2984;top:1628;width:2177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eneral Manager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2984;top:2088;width:2177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 . Simbol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109;top:16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95;top:28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5;top:3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6;top:49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71;top:41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;top:3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9;top:49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99;top:3235;width:2177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ONSTRU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6;top:4918;width:15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AT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0;top:29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8;top:4139;width:15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 E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3424;width:15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 R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902;width:15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34;top:4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00;top:33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21;top:3392;width:15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 S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STRUKTUR ORGANISASI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Gambar 2.1</w:t>
        <w:tab/>
        <w:t>: Struktur Organisasi</w:t>
      </w:r>
    </w:p>
    <w:p>
      <w:pPr>
        <w:pStyle w:val="NoSpacing"/>
        <w:jc w:val="center"/>
        <w:rPr/>
      </w:pPr>
      <w:r>
        <w:rPr/>
        <w:t>( Sumber : Material PT. Berkat Karunia Phala Consortium, 2010 )</w:t>
      </w:r>
    </w:p>
    <w:p>
      <w:pPr>
        <w:pStyle w:val="Normal"/>
        <w:tabs>
          <w:tab w:val="left" w:pos="720" w:leader="none"/>
          <w:tab w:val="left" w:pos="225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>
          <w:b/>
        </w:rPr>
        <w:t xml:space="preserve">2.3 </w:t>
        <w:tab/>
        <w:t>Tugas Dan Tanggung Jawab</w:t>
      </w:r>
    </w:p>
    <w:p>
      <w:pPr>
        <w:pStyle w:val="Normal"/>
        <w:tabs>
          <w:tab w:val="left" w:pos="720" w:leader="none"/>
          <w:tab w:val="left" w:pos="225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>
          <w:b/>
        </w:rPr>
        <w:tab/>
      </w:r>
      <w:r>
        <w:rPr/>
        <w:t>Tugas  dan tanggung  jawab masing-masing  jabatan pada  setiap  bagian –</w:t>
      </w:r>
    </w:p>
    <w:p>
      <w:pPr>
        <w:pStyle w:val="Normal"/>
        <w:tabs>
          <w:tab w:val="left" w:pos="720" w:leader="none"/>
          <w:tab w:val="left" w:pos="225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>bagian  akan berbeda-beda tergantung  dari jenis  pekerjaan yang dilakukan, untuk</w:t>
      </w:r>
    </w:p>
    <w:p>
      <w:pPr>
        <w:pStyle w:val="Normal"/>
        <w:tabs>
          <w:tab w:val="left" w:pos="720" w:leader="none"/>
          <w:tab w:val="left" w:pos="225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>lebih jelasnya maka dibawah ini akan penulis jelaskan satu persatu :</w:t>
      </w:r>
    </w:p>
    <w:p>
      <w:pPr>
        <w:pStyle w:val="Normal"/>
        <w:tabs>
          <w:tab w:val="left" w:pos="720" w:leader="none"/>
          <w:tab w:val="left" w:pos="225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>
          <w:b/>
        </w:rPr>
        <w:tab/>
      </w:r>
      <w:r>
        <w:rPr/>
        <w:t xml:space="preserve">1. Direktur </w:t>
      </w:r>
    </w:p>
    <w:p>
      <w:pPr>
        <w:pStyle w:val="Normal"/>
        <w:tabs>
          <w:tab w:val="clear" w:pos="720"/>
          <w:tab w:val="left" w:pos="153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a. Sebagai   pimpinan   tertinggi   yang   bertanggung   jawab   atas</w:t>
      </w:r>
    </w:p>
    <w:p>
      <w:pPr>
        <w:pStyle w:val="Normal"/>
        <w:tabs>
          <w:tab w:val="clear" w:pos="720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kelancaran dan pelaksanaan kegiatan perusahaan, mengkordinir</w:t>
      </w:r>
    </w:p>
    <w:p>
      <w:pPr>
        <w:pStyle w:val="Normal"/>
        <w:tabs>
          <w:tab w:val="clear" w:pos="720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serta membimbing kegiatan perusahaan.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b. Peningkatan efisiensi dan efektivitas perusahaan.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c. Penguasaan,    pemeliharaan,    dan    pengumuman     kekayaan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perusahaan.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d. Peningkatan  daya  saing  antar  perusahaan.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e. Penetapan  kebijakan  perusahaan.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f. Penetapan  peraturan kepegawaian dan penetapan pengangkatan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atau pemberhentian pegawai.</w:t>
      </w:r>
    </w:p>
    <w:p>
      <w:pPr>
        <w:pStyle w:val="Normal"/>
        <w:tabs>
          <w:tab w:val="left" w:pos="7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2</w:t>
      </w:r>
      <w:r>
        <w:rPr>
          <w:i/>
        </w:rPr>
        <w:t xml:space="preserve">. </w:t>
      </w:r>
      <w:r>
        <w:rPr/>
        <w:t xml:space="preserve">GM ( </w:t>
      </w:r>
      <w:r>
        <w:rPr>
          <w:i/>
        </w:rPr>
        <w:t xml:space="preserve">General  Manager </w:t>
      </w:r>
      <w:r>
        <w:rPr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>
          <w:i/>
        </w:rPr>
        <w:tab/>
      </w:r>
      <w:r>
        <w:rPr/>
        <w:tab/>
        <w:t>a. Bertanggung   jawab   terhadap    semua   kegiatan   manajemen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perusahaan  yang  telah  ditetapkan  dan  semua laporan bulanan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dari setiap Supervasior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b. Membuat  laporan   perbulannya  kepada   Direktur  dari   setiap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>laporan Supervasior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c. Membuat  perencanaan kedepan dalam memajukan perusahaan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d. Menjalin  kerja  sama  dengan  perusahaan-perusahaan   lainnya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>demi memajukan perusahaan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>
          <w:i/>
          <w:i/>
        </w:rPr>
      </w:pPr>
      <w:r>
        <w:rPr/>
        <w:tab/>
        <w:tab/>
        <w:t xml:space="preserve">e. Mengawasi semua aktifitas karyawan, baik yang </w:t>
      </w:r>
      <w:r>
        <w:rPr>
          <w:i/>
        </w:rPr>
        <w:t>Production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>
          <w:i/>
          <w:i/>
        </w:rPr>
      </w:pPr>
      <w:r>
        <w:rPr>
          <w:i/>
        </w:rPr>
        <w:tab/>
        <w:tab/>
        <w:tab/>
      </w:r>
      <w:r>
        <w:rPr/>
        <w:t xml:space="preserve">dan </w:t>
      </w:r>
      <w:r>
        <w:rPr>
          <w:i/>
        </w:rPr>
        <w:t>General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3. Construction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a. Memiliki  tugas  pada  pandangan  menyeluruh  terhadap   suatu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proyek  dan tanggung  jawab dalam  pengontrolan proyek secara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keseluruhan   termasuk   menyiapkan   perencanaan, memeriksa,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dan  mengendalikan  jadwal, kemajuan, sumber  daya dan  aliran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kas proyek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 xml:space="preserve">4. H R D ( </w:t>
      </w:r>
      <w:r>
        <w:rPr>
          <w:i/>
        </w:rPr>
        <w:t>Human Resources of  Development</w:t>
      </w:r>
      <w:r>
        <w:rPr/>
        <w:t xml:space="preserve"> )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a. Bertanggung  jawab  di dalam  pengelolaan dan  pengembangan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Sumber  Daya  Manusia (SDM),  yaitu  dalam  hal  perencanaan,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pelaksanaan  dan  pengawasan  kegiatan  sumber  daya manusia,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termasuk  pengembangan kualitasnya  dengan berpedoman pada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kebijakan dan prosedur  yang berlaku di perusahaan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 xml:space="preserve">5. C E M ( </w:t>
      </w:r>
      <w:r>
        <w:rPr>
          <w:i/>
        </w:rPr>
        <w:t>Construction Equipment Manager</w:t>
      </w:r>
      <w:r>
        <w:rPr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a. Bertanggung   jawab  menganalisis   kerusakan  dan   perbaikan,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membangun   kembali, dan   memelihara   peralatan   konstruksi,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seperti  Crane, motor  greder,  becoloader, compactor,  buldoser,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dan alat berat lainnya  yang digunakan selama proses pengerjaan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suatu proyek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b. Bertugas  dalam  pengurusan  izin kerja ( permit ) pegawai  bagi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>mereka   yang  bertugas  dalam   mengoperasikan  alat  berat  di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>lapangan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6. Material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a. Bertugas  mengawasi  proses  permintaan  barang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b. Memeriksa form request pemesanan barang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c. Mengatur   letak   susunan   barang   di gudang   dan   mengecek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 xml:space="preserve"> kondisi barang.</w:t>
      </w:r>
    </w:p>
    <w:p>
      <w:pPr>
        <w:pStyle w:val="Normal"/>
        <w:tabs>
          <w:tab w:val="left" w:pos="720" w:leader="none"/>
          <w:tab w:val="left" w:pos="153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 xml:space="preserve">7. P C ( </w:t>
      </w:r>
      <w:r>
        <w:rPr>
          <w:i/>
        </w:rPr>
        <w:t xml:space="preserve">Project Control </w:t>
      </w:r>
      <w:r>
        <w:rPr/>
        <w:t>)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a. Mengkoordinasi   semua  kegiatan   proyek  dalam  pelaksanaan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 xml:space="preserve"> sistem standarisasi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b. Merancang,   menganalisa,   dan   mengendalikan,   penggunaan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 xml:space="preserve"> </w:t>
      </w:r>
      <w:r>
        <w:rPr>
          <w:i/>
        </w:rPr>
        <w:t xml:space="preserve">Cash  flow </w:t>
      </w:r>
      <w:r>
        <w:rPr/>
        <w:t>( aliran kas ) pada setiap proyek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c. Membuat    laporan    penyimpangan   –   penyimpangan     serta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 xml:space="preserve">membuat  laporan  hasil  evaulasi  kepada  </w:t>
      </w:r>
      <w:r>
        <w:rPr>
          <w:i/>
        </w:rPr>
        <w:t>General Manager</w:t>
      </w:r>
      <w:r>
        <w:rPr/>
        <w:t>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d. Membuat  laporan  posisi  keuangan   masing – masing   proyek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 xml:space="preserve"> serta  membuatnya dalam  laporan hasil evaluasi  proyek, untuk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 xml:space="preserve"> meminimalisasi penyimpangan – penyimpangan dana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 xml:space="preserve">8. QS / QC ( </w:t>
      </w:r>
      <w:r>
        <w:rPr>
          <w:i/>
        </w:rPr>
        <w:t>Quantity Survey / Quantity Control</w:t>
      </w:r>
      <w:r>
        <w:rPr/>
        <w:t xml:space="preserve"> )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a. Melakukan estimate and monitoring construction </w:t>
      </w:r>
      <w:r>
        <w:rPr>
          <w:i/>
        </w:rPr>
        <w:t>cost</w:t>
      </w:r>
      <w:r>
        <w:rPr/>
        <w:t xml:space="preserve"> dari tahap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 xml:space="preserve">awal sampai tahap akhir ( menyiapkan </w:t>
      </w:r>
      <w:r>
        <w:rPr>
          <w:i/>
        </w:rPr>
        <w:t>Bill Of Quantities</w:t>
      </w:r>
      <w:r>
        <w:rPr/>
        <w:t xml:space="preserve"> )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b. Menghitung   luas, volume, dan  item   pekerjaan  yang   sedang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dikerjakan,  serta    mendesain   gambar    sebagai   hasil    akhir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pengerjaan proyek di lapangan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 xml:space="preserve">9. H S E ( </w:t>
      </w:r>
      <w:r>
        <w:rPr>
          <w:i/>
        </w:rPr>
        <w:t>Health Safety Enviroment</w:t>
      </w:r>
      <w:r>
        <w:rPr/>
        <w:t xml:space="preserve"> ) 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a. Mengawasi pekerjaan sesuai dengan praktek keselamatan yang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baik  sesuai  dengan ketentuan – ketentuan  mengenai  Program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Keselamatan  Kerja, dan  Lindungan  Lingkungan (K3LL)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  b. Melakukan  koordinasi  lintas disiplin, ( mechanical, electrical,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civil, ) agar pekerjaan dapat berjalan dengan selamat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>
          <w:i/>
          <w:i/>
        </w:rPr>
      </w:pPr>
      <w:r>
        <w:rPr/>
        <w:tab/>
        <w:tab/>
        <w:t xml:space="preserve">  c. Memeriksa  prosedur  konstruksi dan prosedur  </w:t>
      </w:r>
      <w:r>
        <w:rPr>
          <w:i/>
        </w:rPr>
        <w:t>commissioning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>
          <w:i/>
        </w:rPr>
        <w:tab/>
        <w:tab/>
        <w:tab/>
        <w:tab/>
      </w:r>
      <w:r>
        <w:rPr/>
        <w:tab/>
        <w:t xml:space="preserve"> yang  dibuat  sesuai  dengan  prinsip  dan  standar  keselamatan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kerja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>d. Melakukan  pemeriksaan keselamatan alat kerja, alat berat, dan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perlengkapan   keselamatan   kerja   yang    dilaksanakan    oleh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pekerja sesuai dengan standar dan peraturan yang berlaku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 e. Melakukan </w:t>
      </w:r>
      <w:r>
        <w:rPr>
          <w:i/>
        </w:rPr>
        <w:t>review</w:t>
      </w:r>
      <w:r>
        <w:rPr/>
        <w:t xml:space="preserve"> dokumen HSE maupun dokumen konstruksi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atau instalasi yang diajukan oleh kontraktor pada saat persiapan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maupun pelaksanaan pekerjaan yang sedang berlangsung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 xml:space="preserve"> f. Melakukan     pemeriksaan     dan     memantau     kemungkinan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terjadinya  pelanggaran  dalam  bidang  HSE  dalam  setiap hari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kegiatan  proyek  yang  sedang  berjalan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>g. Menerima  dan memeriksa  material yang  berhubungan dengan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HSE   di  lapangan, termaksud  berkas – berkas  pendukungnya,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ab/>
        <w:tab/>
        <w:tab/>
        <w:tab/>
        <w:t>sesuai  dengan  yang  telah  disetujui.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rPr/>
      </w:pPr>
      <w:r>
        <w:rPr/>
        <w:tab/>
        <w:t>Pengambilan  data  untuk  laporan  tugas akhir di bagian  gudang  material,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jc w:val="both"/>
        <w:rPr/>
      </w:pPr>
      <w:r>
        <w:rPr/>
        <w:t>data  yang  diminta berupa  form kosong  untuk cruew, yang  nantinya  akan  di isi</w:t>
      </w:r>
    </w:p>
    <w:p>
      <w:pPr>
        <w:pStyle w:val="Normal"/>
        <w:tabs>
          <w:tab w:val="left" w:pos="72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2430" w:leader="none"/>
          <w:tab w:val="left" w:pos="3240" w:leader="none"/>
          <w:tab w:val="left" w:pos="3600" w:leader="none"/>
          <w:tab w:val="left" w:pos="3780" w:leader="none"/>
          <w:tab w:val="left" w:pos="5580" w:leader="none"/>
        </w:tabs>
        <w:spacing w:before="0" w:after="200"/>
        <w:rPr/>
      </w:pPr>
      <w:r>
        <w:rPr/>
        <w:t>cruew untuk proses pengambilan barang pada PT. Berkat Karunia Phal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1701" w:footer="720" w:bottom="170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2:00Z</dcterms:created>
  <dc:creator>Acer</dc:creator>
  <dc:description/>
  <cp:keywords/>
  <dc:language>en-US</dc:language>
  <cp:lastModifiedBy>WIN 7</cp:lastModifiedBy>
  <cp:lastPrinted>2018-04-16T08:02:00Z</cp:lastPrinted>
  <dcterms:modified xsi:type="dcterms:W3CDTF">2018-08-21T05:48:00Z</dcterms:modified>
  <cp:revision>16</cp:revision>
  <dc:subject/>
  <dc:title/>
</cp:coreProperties>
</file>