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</w:rPr>
        <w:t>PENU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Bab ini merupakan bagian terakhir dari penulisan Tugas Akhir yang berisikan kesimpulan dan saran untuk memperbaiki</w:t>
      </w:r>
      <w:r>
        <w:rPr>
          <w:rFonts w:ascii="Times New Roman" w:hAnsi="Times New Roman"/>
          <w:sz w:val="24"/>
          <w:szCs w:val="24"/>
          <w:lang w:val="en-US"/>
        </w:rPr>
        <w:t xml:space="preserve"> masalah-masalah pada</w:t>
      </w:r>
      <w:r>
        <w:rPr>
          <w:rFonts w:ascii="Times New Roman" w:hAnsi="Times New Roman"/>
          <w:sz w:val="24"/>
          <w:szCs w:val="24"/>
        </w:rPr>
        <w:t xml:space="preserve"> sistem yang sedang berjalan saat ini. Berdasarkan penjelasan dan pembahasan pada bab-bab sebelumnya, maka dapat ditarik kesimpulan dan saran-saran yang dapat menunjang proses perbaikan sistem di masa mendata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5.1 Kesimpulan</w:t>
      </w:r>
    </w:p>
    <w:p>
      <w:pPr>
        <w:pStyle w:val="ListParagraph"/>
        <w:spacing w:lineRule="auto" w:line="48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ari hasil penelitian dan pembuatan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sistem informasi absensi</w:t>
      </w:r>
      <w:r>
        <w:rPr>
          <w:rFonts w:ascii="Times New Roman" w:hAnsi="Times New Roman"/>
          <w:color w:val="000000"/>
          <w:sz w:val="24"/>
          <w:szCs w:val="24"/>
        </w:rPr>
        <w:t xml:space="preserve"> sampai tahap penyelesaian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sistem informasi</w:t>
      </w:r>
      <w:r>
        <w:rPr>
          <w:rFonts w:ascii="Times New Roman" w:hAnsi="Times New Roman"/>
          <w:color w:val="000000"/>
          <w:sz w:val="24"/>
          <w:szCs w:val="24"/>
        </w:rPr>
        <w:t>, maka penulis mengambil kesimpulan sebagai beriku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istem absensi yang telah dibuat dapat membantu dalam pencarian laporan dengan lebih cepat sehingga admin tidak membutuhkan waktu lam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emanfaatan sistem baru, maka informasi dapat diperoleh dengan cepat, akurat dan optimal dari segi pemakaian serta dapat meminimalkan terjadinya kesalahan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5.2 Keterbatasan Sistem</w:t>
      </w:r>
    </w:p>
    <w:p>
      <w:pPr>
        <w:pStyle w:val="ListParagraph"/>
        <w:spacing w:lineRule="auto" w:line="480"/>
        <w:ind w:left="0" w:firstLine="45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danya </w:t>
      </w:r>
      <w:r>
        <w:rPr>
          <w:rFonts w:ascii="Times New Roman" w:hAnsi="Times New Roman"/>
          <w:sz w:val="24"/>
          <w:szCs w:val="24"/>
          <w:lang w:val="en-US"/>
        </w:rPr>
        <w:t>pembaharuan</w:t>
      </w:r>
      <w:r>
        <w:rPr>
          <w:rFonts w:ascii="Times New Roman" w:hAnsi="Times New Roman"/>
          <w:sz w:val="24"/>
          <w:szCs w:val="24"/>
        </w:rPr>
        <w:t xml:space="preserve"> sistem lama ke sistem yang baru maka program yang dirancang mempunyai keterbatasan sistem yaitu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erhitungan jumlah hadir staf honorer setiap bulannya masih dihitung secara manual.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ogram yang dirancang hanya berupa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single user </w:t>
      </w:r>
      <w:r>
        <w:rPr>
          <w:rFonts w:ascii="Times New Roman" w:hAnsi="Times New Roman"/>
          <w:sz w:val="24"/>
          <w:szCs w:val="24"/>
          <w:lang w:val="en-US"/>
        </w:rPr>
        <w:t xml:space="preserve">bukan </w:t>
      </w:r>
      <w:r>
        <w:rPr>
          <w:rFonts w:ascii="Times New Roman" w:hAnsi="Times New Roman"/>
          <w:i/>
          <w:sz w:val="24"/>
          <w:szCs w:val="24"/>
          <w:lang w:val="en-US"/>
        </w:rPr>
        <w:t>multi user.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da form absensi, setelah data dicari yang muncul hanya primarikey, maka data yang lain harus diinputkan kembali.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da form absensi data dapat dihapus apabila ketika sudah dicari, klik terlebih dahulu data tersebut pada datagrid view dan form dikeluarkan, maka baru bias data absen di hapus.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bsensi hanya berupa kehadiran saja, belum termasuk lembur dan cuti.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istem absensi hanya untuk staf honore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5.3 Saran</w:t>
      </w:r>
    </w:p>
    <w:p>
      <w:pPr>
        <w:pStyle w:val="ListParagraph"/>
        <w:spacing w:lineRule="auto" w:line="480"/>
        <w:ind w:left="0" w:firstLine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Agar sistem ini dapat digunakan dan berjalan dengan baik </w:t>
      </w:r>
      <w:r>
        <w:rPr>
          <w:rFonts w:ascii="Times New Roman" w:hAnsi="Times New Roman"/>
          <w:sz w:val="24"/>
          <w:szCs w:val="24"/>
          <w:lang w:val="en-US"/>
        </w:rPr>
        <w:t>untuk dimasa yang akan datang maka disarankan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iperlukan perbaikan dalam perhitungan jumlah absen agar mengetahui berapa jumlah absen staf honorer setiap bulannya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danya perbaruan sistem dimasa yang akan datang, diharapkan dapat digunakan oleh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multi user </w:t>
      </w:r>
      <w:r>
        <w:rPr>
          <w:rFonts w:ascii="Times New Roman" w:hAnsi="Times New Roman"/>
          <w:sz w:val="24"/>
          <w:szCs w:val="24"/>
          <w:lang w:val="en-US"/>
        </w:rPr>
        <w:t>dan dapat memasukkan cuti dalam program absensi tersebut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engembangan sistem perlu dilakukan karena pada sistem ini penggunaan hapus data pada form absen dapat dikatakan rumit, dan sistem juga belum termasuk lembur, cuti, dan pegawai PNS(Pegawai Negri Sipil)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2268" w:right="1701" w:gutter="0" w:header="720" w:top="993" w:footer="547" w:bottom="1418"/>
      <w:pgNumType w:start="6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790944"/>
    </w:sdtPr>
    <w:sdtContent>
      <w:p>
        <w:pPr>
          <w:pStyle w:val="Header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  <w:lang w:val="en-US"/>
          </w:rPr>
          <w:t>6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738146"/>
    </w:sdtPr>
    <w:sdtContent>
      <w:p>
        <w:pPr>
          <w:pStyle w:val="Head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6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1208"/>
    <w:rPr>
      <w:rFonts w:ascii="Calibri" w:hAnsi="Calibri" w:eastAsia="Calibri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1208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d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12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12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9:00Z</dcterms:created>
  <dc:creator>WIN 7</dc:creator>
  <dc:description/>
  <dc:language>en-US</dc:language>
  <cp:lastModifiedBy>WIN 7</cp:lastModifiedBy>
  <cp:lastPrinted>2018-09-28T09:11:00Z</cp:lastPrinted>
  <dcterms:modified xsi:type="dcterms:W3CDTF">2018-09-28T09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