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GAMBARAN UMUM TEMPAT PENELITI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ejarah Singkat Kantor Camat Mandau</w:t>
      </w:r>
    </w:p>
    <w:p>
      <w:pPr>
        <w:pStyle w:val="Heading2"/>
        <w:ind w:firstLine="567"/>
        <w:jc w:val="both"/>
        <w:rPr>
          <w:b w:val="false"/>
          <w:b w:val="false"/>
        </w:rPr>
      </w:pPr>
      <w:r>
        <w:rPr>
          <w:rFonts w:cs="Times New Roman"/>
          <w:b w:val="false"/>
          <w:szCs w:val="24"/>
        </w:rPr>
        <w:t xml:space="preserve">Penelitian ini dilaksanakan di Kantor Camat Mandau yang beralamat di Jalan Jenderal Sudirman no. 9. </w:t>
      </w:r>
      <w:r>
        <w:rPr>
          <w:rFonts w:cs="Times New Roman"/>
          <w:b w:val="false"/>
          <w:szCs w:val="24"/>
          <w:lang w:val="en-US"/>
        </w:rPr>
        <w:t xml:space="preserve"> </w:t>
      </w:r>
      <w:r>
        <w:rPr>
          <w:rFonts w:cs="Times New Roman"/>
          <w:b w:val="false"/>
          <w:szCs w:val="24"/>
        </w:rPr>
        <w:t>Sejak berdiri Kantor Camat Mandau telah 2</w:t>
      </w:r>
      <w:r>
        <w:rPr>
          <w:rFonts w:cs="Times New Roman"/>
          <w:b w:val="false"/>
          <w:szCs w:val="24"/>
          <w:lang w:val="en-US"/>
        </w:rPr>
        <w:t>1</w:t>
      </w:r>
      <w:r>
        <w:rPr>
          <w:rFonts w:cs="Times New Roman"/>
          <w:b w:val="false"/>
          <w:szCs w:val="24"/>
        </w:rPr>
        <w:t xml:space="preserve"> kali berganti kepemimpinan,</w:t>
      </w:r>
      <w:r>
        <w:rPr>
          <w:rFonts w:cs="Times New Roman"/>
          <w:b w:val="false"/>
          <w:szCs w:val="24"/>
          <w:lang w:val="en-US"/>
        </w:rPr>
        <w:t xml:space="preserve"> pada bulan Februari tahun 2018 Camat Mandau di pimpin oleh Bapak Basuki Rakhmad,AP,M.Si</w:t>
      </w:r>
      <w:r>
        <w:rPr>
          <w:rFonts w:cs="Times New Roman"/>
          <w:b w:val="false"/>
          <w:szCs w:val="24"/>
        </w:rPr>
        <w:t>. Pada tahun 2000 bangunan lama Kantor Camat Mandau mengalami musibah kebakaran yang menyebabkan terbakarnya seluruh bangunan, data dan arsip yang ada di dalamnya. Kemudian Kantor Camat dipindahkan sementara di Kantor Pembantu Bupati Bengkalis yang berada di Jalan Hang Tuah.</w:t>
      </w:r>
    </w:p>
    <w:p>
      <w:pPr>
        <w:pStyle w:val="Normal"/>
        <w:spacing w:lineRule="auto" w:line="480" w:before="0" w:after="0"/>
        <w:ind w:firstLine="576"/>
        <w:jc w:val="both"/>
        <w:rPr>
          <w:rFonts w:ascii="Times New Roman" w:hAnsi="Times New Roman" w:cs="Times New Roman"/>
          <w:sz w:val="24"/>
          <w:szCs w:val="24"/>
        </w:rPr>
      </w:pPr>
      <w:r>
        <w:rPr>
          <w:rFonts w:cs="Times New Roman" w:ascii="Times New Roman" w:hAnsi="Times New Roman"/>
          <w:sz w:val="24"/>
          <w:szCs w:val="24"/>
        </w:rPr>
        <w:t>Kantor Camat Mandau kembali dibangun pada tahun 2000 dan kembali aktif beroperasi pada tahun 2002 dengan bangunan berlantai dua yang megah bercorak budaya melayu. Dalam komplek yang sama di sebelah kanan Kantor Camat juga terdapat bangunan rumah dinas Camat, rumah dinas Sekcam (Sekretaris Camat), Kantor PPK (Pejabat Pembuat Komitmen), Gedung Pertemuan Bhatin Betuah, Kantor Satpol PP, sementara di sebelah kiri terdapat Gedung Unit Pelayanan Terpadu yang digunakan oleh 9 UPT (Unit Pelayanan Terpadu) di Kecamatan Mandau, sementara di bagian belakang terdapat bangunan Gedung PKK (Pembinaan Kesejahteraan Keluarga), Musholla, tempat Wudhu, Toilet, gudang dan Kant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ahun 2017 Kecamatan Mandau dimekarkan menjadi dua kecamatan, yaitu Kecamatan Mandau dan Kecamatan Bathin Solapan. Pada awalnya Kelurahan/Desa di Kecamatan Mandau ada 24 Kelurahan/Desa dan sekarang menjadi 11 Kelurahan Desa. Kelurahan/Desa yang termasuk dalam Kecamatan Mandau antara lain : Kelurahan Air Jamban, Babussalam, Balik Alam, Batang Serosa, Duri Barat, Duri Timur, Gajah Sakti, Pematang Pudu, Talang Mandi, Desa Bathin Betuah,dan Harapan Bar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truktur Organisasi mempunyai peranan dan arti yang sangat penting karna</w:t>
      </w:r>
    </w:p>
    <w:p>
      <w:pPr>
        <w:pStyle w:val="Heading2"/>
        <w:jc w:val="both"/>
        <w:rPr>
          <w:rFonts w:cs="Times New Roman"/>
          <w:b w:val="false"/>
          <w:b w:val="false"/>
          <w:szCs w:val="24"/>
          <w:lang w:val="en-US"/>
        </w:rPr>
      </w:pPr>
      <w:r>
        <w:rPr>
          <w:rFonts w:cs="Times New Roman"/>
          <w:b w:val="false"/>
          <w:szCs w:val="24"/>
          <w:lang w:val="sv-SE"/>
        </w:rPr>
        <w:t>tanpa adanya struktur organisasi yang sistematis maka akan sulit bagi suatu perusahaan untuk menjalankan segala aktivitas kegiatannya secara terarah dan teratur dalam mencapai tujuan-tujuannya.</w:t>
      </w:r>
      <w:r>
        <w:rPr>
          <w:rFonts w:cs="Times New Roman"/>
          <w:b w:val="false"/>
          <w:szCs w:val="24"/>
        </w:rPr>
        <w:t xml:space="preserve"> Adapun bentuk struktur organisasi Kantor Camat Mandau sebagai berikut</w:t>
      </w:r>
      <w:r>
        <w:rPr>
          <w:rFonts w:cs="Times New Roman"/>
          <w:b w:val="false"/>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28575" distL="19050" distR="19050" simplePos="0" locked="0" layoutInCell="0" allowOverlap="1" relativeHeight="2" wp14:anchorId="45DE7DBC">
                <wp:simplePos x="0" y="0"/>
                <wp:positionH relativeFrom="column">
                  <wp:posOffset>235585</wp:posOffset>
                </wp:positionH>
                <wp:positionV relativeFrom="paragraph">
                  <wp:posOffset>280035</wp:posOffset>
                </wp:positionV>
                <wp:extent cx="1047750" cy="504825"/>
                <wp:effectExtent l="14605" t="15240" r="14605" b="13970"/>
                <wp:wrapNone/>
                <wp:docPr id="1" name="Rectangle 2"/>
                <a:graphic xmlns:a="http://schemas.openxmlformats.org/drawingml/2006/main">
                  <a:graphicData uri="http://schemas.microsoft.com/office/word/2010/wordprocessingShape">
                    <wps:wsp>
                      <wps:cNvSpPr/>
                      <wps:spPr>
                        <a:xfrm>
                          <a:off x="0" y="0"/>
                          <a:ext cx="1047600" cy="504720"/>
                        </a:xfrm>
                        <a:prstGeom prst="rect">
                          <a:avLst/>
                        </a:prstGeom>
                        <a:solidFill>
                          <a:srgbClr val="ffffff"/>
                        </a:solidFill>
                        <a:ln w="28575">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color w:val="000000"/>
                                <w:sz w:val="20"/>
                              </w:rPr>
                              <w:t>CAMAT MANDAU</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8.55pt;margin-top:22.05pt;width:82.45pt;height:39.7pt;mso-wrap-style:square;v-text-anchor:middle" wp14:anchorId="45DE7DBC">
                <v:fill o:detectmouseclick="t" type="solid" color2="black"/>
                <v:stroke color="black" weight="2844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color w:val="000000"/>
                          <w:sz w:val="20"/>
                        </w:rPr>
                        <w:t>CAMAT MANDAU</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940" distL="0" distR="19050" simplePos="0" locked="0" layoutInCell="0" allowOverlap="1" relativeHeight="4">
                <wp:simplePos x="0" y="0"/>
                <wp:positionH relativeFrom="column">
                  <wp:posOffset>741045</wp:posOffset>
                </wp:positionH>
                <wp:positionV relativeFrom="paragraph">
                  <wp:posOffset>341630</wp:posOffset>
                </wp:positionV>
                <wp:extent cx="635" cy="1686560"/>
                <wp:effectExtent l="10160" t="9525" r="9525" b="10160"/>
                <wp:wrapNone/>
                <wp:docPr id="3" name="Straight Arrow Connector 40"/>
                <a:graphic xmlns:a="http://schemas.openxmlformats.org/drawingml/2006/main">
                  <a:graphicData uri="http://schemas.microsoft.com/office/word/2010/wordprocessingShape">
                    <wps:wsp>
                      <wps:cNvSpPr/>
                      <wps:spPr>
                        <a:xfrm>
                          <a:off x="0" y="0"/>
                          <a:ext cx="720" cy="1686600"/>
                        </a:xfrm>
                        <a:prstGeom prst="straightConnector1">
                          <a:avLst/>
                        </a:prstGeom>
                        <a:noFill/>
                        <a:ln w="190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path="m0,0l-2147483648,-2147483647e" stroked="t" o:allowincell="f" style="position:absolute;margin-left:58.35pt;margin-top:26.9pt;width:0pt;height:132.75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28575" distL="19050" distR="28575" simplePos="0" locked="0" layoutInCell="0" allowOverlap="1" relativeHeight="5">
                <wp:simplePos x="0" y="0"/>
                <wp:positionH relativeFrom="column">
                  <wp:posOffset>2150745</wp:posOffset>
                </wp:positionH>
                <wp:positionV relativeFrom="paragraph">
                  <wp:posOffset>227330</wp:posOffset>
                </wp:positionV>
                <wp:extent cx="1876425" cy="542925"/>
                <wp:effectExtent l="16510" t="16510" r="15240" b="15240"/>
                <wp:wrapNone/>
                <wp:docPr id="4" name="Rectangle 39"/>
                <a:graphic xmlns:a="http://schemas.openxmlformats.org/drawingml/2006/main">
                  <a:graphicData uri="http://schemas.microsoft.com/office/word/2010/wordprocessingShape">
                    <wps:wsp>
                      <wps:cNvSpPr/>
                      <wps:spPr>
                        <a:xfrm>
                          <a:off x="0" y="0"/>
                          <a:ext cx="1876320" cy="54288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SEKRETARIS KECAMATAN MANDAU</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69.35pt;margin-top:17.9pt;width:147.7pt;height:42.7pt;mso-wrap-style:square;v-text-anchor:top">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SEKRETARIS KECAMATAN MANDAU</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7465" distL="0" distR="19050" simplePos="0" locked="0" layoutInCell="0" allowOverlap="1" relativeHeight="7">
                <wp:simplePos x="0" y="0"/>
                <wp:positionH relativeFrom="column">
                  <wp:posOffset>741045</wp:posOffset>
                </wp:positionH>
                <wp:positionV relativeFrom="paragraph">
                  <wp:posOffset>111760</wp:posOffset>
                </wp:positionV>
                <wp:extent cx="1409700" cy="635"/>
                <wp:effectExtent l="9525" t="10160" r="10160" b="9525"/>
                <wp:wrapNone/>
                <wp:docPr id="6" name="Straight Arrow Connector 38"/>
                <a:graphic xmlns:a="http://schemas.openxmlformats.org/drawingml/2006/main">
                  <a:graphicData uri="http://schemas.microsoft.com/office/word/2010/wordprocessingShape">
                    <wps:wsp>
                      <wps:cNvSpPr/>
                      <wps:spPr>
                        <a:xfrm>
                          <a:off x="0" y="0"/>
                          <a:ext cx="14097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58.35pt;margin-top:8.8pt;width:110.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9525" distL="0" distR="37465" simplePos="0" locked="0" layoutInCell="0" allowOverlap="1" relativeHeight="8">
                <wp:simplePos x="0" y="0"/>
                <wp:positionH relativeFrom="column">
                  <wp:posOffset>3027045</wp:posOffset>
                </wp:positionH>
                <wp:positionV relativeFrom="paragraph">
                  <wp:posOffset>311150</wp:posOffset>
                </wp:positionV>
                <wp:extent cx="635" cy="371475"/>
                <wp:effectExtent l="10160" t="10160" r="9525" b="9525"/>
                <wp:wrapNone/>
                <wp:docPr id="7" name="Straight Arrow Connector 37"/>
                <a:graphic xmlns:a="http://schemas.openxmlformats.org/drawingml/2006/main">
                  <a:graphicData uri="http://schemas.microsoft.com/office/word/2010/wordprocessingShape">
                    <wps:wsp>
                      <wps:cNvSpPr/>
                      <wps:spPr>
                        <a:xfrm flipV="1">
                          <a:off x="0" y="0"/>
                          <a:ext cx="720" cy="371520"/>
                        </a:xfrm>
                        <a:prstGeom prst="straightConnector1">
                          <a:avLst/>
                        </a:prstGeom>
                        <a:noFill/>
                        <a:ln w="190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238.35pt;margin-top:24.5pt;width:0pt;height:29.2pt;flip:y;mso-wrap-style:none;v-text-anchor:middle" type="_x0000_t32">
                <v:fill o:detectmouseclick="t" on="false"/>
                <v:stroke color="black" weight="1908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9">
                <wp:simplePos x="0" y="0"/>
                <wp:positionH relativeFrom="column">
                  <wp:posOffset>4303395</wp:posOffset>
                </wp:positionH>
                <wp:positionV relativeFrom="paragraph">
                  <wp:posOffset>53340</wp:posOffset>
                </wp:positionV>
                <wp:extent cx="635" cy="171450"/>
                <wp:effectExtent l="10160" t="9525" r="10160" b="10795"/>
                <wp:wrapNone/>
                <wp:docPr id="8" name="Straight Arrow Connector 36"/>
                <a:graphic xmlns:a="http://schemas.openxmlformats.org/drawingml/2006/main">
                  <a:graphicData uri="http://schemas.microsoft.com/office/word/2010/wordprocessingShape">
                    <wps:wsp>
                      <wps:cNvSpPr/>
                      <wps:spPr>
                        <a:xfrm>
                          <a:off x="0" y="0"/>
                          <a:ext cx="720" cy="17136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338.85pt;margin-top:4.2pt;width:0pt;height:13.45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27305" distL="19050" distR="25400" simplePos="0" locked="0" layoutInCell="0" allowOverlap="1" relativeHeight="10">
                <wp:simplePos x="0" y="0"/>
                <wp:positionH relativeFrom="margin">
                  <wp:align>right</wp:align>
                </wp:positionH>
                <wp:positionV relativeFrom="paragraph">
                  <wp:posOffset>196215</wp:posOffset>
                </wp:positionV>
                <wp:extent cx="1518285" cy="716280"/>
                <wp:effectExtent l="16510" t="15875" r="15240" b="15875"/>
                <wp:wrapNone/>
                <wp:docPr id="9" name="Rectangle 34"/>
                <a:graphic xmlns:a="http://schemas.openxmlformats.org/drawingml/2006/main">
                  <a:graphicData uri="http://schemas.microsoft.com/office/word/2010/wordprocessingShape">
                    <wps:wsp>
                      <wps:cNvSpPr/>
                      <wps:spPr>
                        <a:xfrm>
                          <a:off x="0" y="0"/>
                          <a:ext cx="1518120" cy="7164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UB BAGIAN PELAYANAN UMUM</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275.25pt;margin-top:15.45pt;width:119.5pt;height:56.35pt;mso-wrap-style:square;v-text-anchor:top;mso-position-horizontal:right;mso-position-horizontal-relative:margin">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UB BAGIAN PELAYANAN UMUM</w:t>
                      </w:r>
                    </w:p>
                  </w:txbxContent>
                </v:textbox>
                <w10:wrap type="none"/>
              </v:rect>
            </w:pict>
          </mc:Fallback>
        </mc:AlternateContent>
        <mc:AlternateContent>
          <mc:Choice Requires="wps">
            <w:drawing>
              <wp:anchor behindDoc="0" distT="19050" distB="10160" distL="19050" distR="19050" simplePos="0" locked="0" layoutInCell="0" allowOverlap="1" relativeHeight="12">
                <wp:simplePos x="0" y="0"/>
                <wp:positionH relativeFrom="column">
                  <wp:posOffset>2217420</wp:posOffset>
                </wp:positionH>
                <wp:positionV relativeFrom="paragraph">
                  <wp:posOffset>222250</wp:posOffset>
                </wp:positionV>
                <wp:extent cx="1219200" cy="733425"/>
                <wp:effectExtent l="15875" t="16510" r="15875" b="15240"/>
                <wp:wrapNone/>
                <wp:docPr id="11" name="Rectangle 32"/>
                <a:graphic xmlns:a="http://schemas.openxmlformats.org/drawingml/2006/main">
                  <a:graphicData uri="http://schemas.microsoft.com/office/word/2010/wordprocessingShape">
                    <wps:wsp>
                      <wps:cNvSpPr/>
                      <wps:spPr>
                        <a:xfrm>
                          <a:off x="0" y="0"/>
                          <a:ext cx="1219320" cy="73332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UB BAGIAN KEUANGAN</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174.6pt;margin-top:17.5pt;width:95.95pt;height:57.7pt;mso-wrap-style:square;v-text-anchor:top">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UB BAGIAN KEUANGAN</w:t>
                      </w:r>
                    </w:p>
                  </w:txbxContent>
                </v:textbox>
                <w10:wrap type="none"/>
              </v:rect>
            </w:pict>
          </mc:Fallback>
        </mc:AlternateContent>
        <mc:AlternateContent>
          <mc:Choice Requires="wps">
            <w:drawing>
              <wp:anchor behindDoc="0" distT="19050" distB="12065" distL="19050" distR="19050" simplePos="0" locked="0" layoutInCell="0" allowOverlap="1" relativeHeight="14">
                <wp:simplePos x="0" y="0"/>
                <wp:positionH relativeFrom="column">
                  <wp:posOffset>811530</wp:posOffset>
                </wp:positionH>
                <wp:positionV relativeFrom="paragraph">
                  <wp:posOffset>222250</wp:posOffset>
                </wp:positionV>
                <wp:extent cx="1333500" cy="750570"/>
                <wp:effectExtent l="15875" t="15875" r="15875" b="15875"/>
                <wp:wrapNone/>
                <wp:docPr id="13" name="Rectangle 31"/>
                <a:graphic xmlns:a="http://schemas.openxmlformats.org/drawingml/2006/main">
                  <a:graphicData uri="http://schemas.microsoft.com/office/word/2010/wordprocessingShape">
                    <wps:wsp>
                      <wps:cNvSpPr/>
                      <wps:spPr>
                        <a:xfrm>
                          <a:off x="0" y="0"/>
                          <a:ext cx="1333440" cy="7506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b/>
                                <w:sz w:val="20"/>
                              </w:rPr>
                              <w:t>KEPALA SUB BAGIAN PERENCANAAN</w:t>
                            </w:r>
                            <w:r>
                              <w:rPr>
                                <w:rFonts w:cs="Times New Roman" w:ascii="Times New Roman" w:hAnsi="Times New Roman"/>
                                <w:sz w:val="20"/>
                              </w:rPr>
                              <w:t xml:space="preserve"> </w:t>
                            </w:r>
                            <w:r>
                              <w:rPr>
                                <w:rFonts w:cs="Times New Roman" w:ascii="Times New Roman" w:hAnsi="Times New Roman"/>
                                <w:b/>
                                <w:sz w:val="20"/>
                              </w:rPr>
                              <w:t>PROGRAM</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63.9pt;margin-top:17.5pt;width:104.95pt;height:59.05pt;mso-wrap-style:square;v-text-anchor:top">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b/>
                          <w:sz w:val="20"/>
                        </w:rPr>
                        <w:t>KEPALA SUB BAGIAN PERENCANAAN</w:t>
                      </w:r>
                      <w:r>
                        <w:rPr>
                          <w:rFonts w:cs="Times New Roman" w:ascii="Times New Roman" w:hAnsi="Times New Roman"/>
                          <w:sz w:val="20"/>
                        </w:rPr>
                        <w:t xml:space="preserve"> </w:t>
                      </w:r>
                      <w:r>
                        <w:rPr>
                          <w:rFonts w:cs="Times New Roman" w:ascii="Times New Roman" w:hAnsi="Times New Roman"/>
                          <w:b/>
                          <w:sz w:val="20"/>
                        </w:rPr>
                        <w:t>PROGRAM</w:t>
                      </w:r>
                    </w:p>
                  </w:txbxContent>
                </v:textbox>
                <w10:wrap type="none"/>
              </v:rect>
            </w:pict>
          </mc:Fallback>
        </mc:AlternateContent>
        <mc:AlternateContent>
          <mc:Choice Requires="wps">
            <w:drawing>
              <wp:anchor behindDoc="0" distT="0" distB="19050" distL="0" distR="19050" simplePos="0" locked="0" layoutInCell="0" allowOverlap="1" relativeHeight="16">
                <wp:simplePos x="0" y="0"/>
                <wp:positionH relativeFrom="column">
                  <wp:posOffset>1684020</wp:posOffset>
                </wp:positionH>
                <wp:positionV relativeFrom="paragraph">
                  <wp:posOffset>43815</wp:posOffset>
                </wp:positionV>
                <wp:extent cx="2628900" cy="635"/>
                <wp:effectExtent l="9525" t="10160" r="10795" b="10160"/>
                <wp:wrapNone/>
                <wp:docPr id="15" name="Straight Arrow Connector 28"/>
                <a:graphic xmlns:a="http://schemas.openxmlformats.org/drawingml/2006/main">
                  <a:graphicData uri="http://schemas.microsoft.com/office/word/2010/wordprocessingShape">
                    <wps:wsp>
                      <wps:cNvSpPr/>
                      <wps:spPr>
                        <a:xfrm>
                          <a:off x="0" y="0"/>
                          <a:ext cx="26290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132.6pt;margin-top:3.45pt;width:206.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19050" distL="0" distR="19050" simplePos="0" locked="0" layoutInCell="0" allowOverlap="1" relativeHeight="17">
                <wp:simplePos x="0" y="0"/>
                <wp:positionH relativeFrom="column">
                  <wp:posOffset>1684020</wp:posOffset>
                </wp:positionH>
                <wp:positionV relativeFrom="paragraph">
                  <wp:posOffset>43815</wp:posOffset>
                </wp:positionV>
                <wp:extent cx="635" cy="171450"/>
                <wp:effectExtent l="10160" t="10160" r="9525" b="10160"/>
                <wp:wrapNone/>
                <wp:docPr id="16" name="Straight Arrow Connector 26"/>
                <a:graphic xmlns:a="http://schemas.openxmlformats.org/drawingml/2006/main">
                  <a:graphicData uri="http://schemas.microsoft.com/office/word/2010/wordprocessingShape">
                    <wps:wsp>
                      <wps:cNvSpPr/>
                      <wps:spPr>
                        <a:xfrm>
                          <a:off x="0" y="0"/>
                          <a:ext cx="720" cy="17136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132.6pt;margin-top:3.45pt;width:0pt;height:13.45pt;mso-wrap-style:none;v-text-anchor:middle" type="_x0000_t32">
                <v:fill o:detectmouseclick="t" on="false"/>
                <v:stroke color="black" weight="1908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8">
                <wp:simplePos x="0" y="0"/>
                <wp:positionH relativeFrom="column">
                  <wp:posOffset>4417695</wp:posOffset>
                </wp:positionH>
                <wp:positionV relativeFrom="paragraph">
                  <wp:posOffset>127000</wp:posOffset>
                </wp:positionV>
                <wp:extent cx="635" cy="95250"/>
                <wp:effectExtent l="10795" t="9525" r="9525" b="10795"/>
                <wp:wrapNone/>
                <wp:docPr id="17" name="Straight Arrow Connector 20"/>
                <a:graphic xmlns:a="http://schemas.openxmlformats.org/drawingml/2006/main">
                  <a:graphicData uri="http://schemas.microsoft.com/office/word/2010/wordprocessingShape">
                    <wps:wsp>
                      <wps:cNvSpPr/>
                      <wps:spPr>
                        <a:xfrm>
                          <a:off x="0" y="0"/>
                          <a:ext cx="720" cy="954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347.85pt;margin-top:10pt;width:0pt;height:7.45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15875" distL="19050" distR="12065" simplePos="0" locked="0" layoutInCell="0" allowOverlap="1" relativeHeight="19">
                <wp:simplePos x="0" y="0"/>
                <wp:positionH relativeFrom="margin">
                  <wp:align>right</wp:align>
                </wp:positionH>
                <wp:positionV relativeFrom="paragraph">
                  <wp:posOffset>233045</wp:posOffset>
                </wp:positionV>
                <wp:extent cx="1188720" cy="879475"/>
                <wp:effectExtent l="15875" t="16510" r="15875" b="15240"/>
                <wp:wrapNone/>
                <wp:docPr id="18" name="Rectangle 19"/>
                <a:graphic xmlns:a="http://schemas.openxmlformats.org/drawingml/2006/main">
                  <a:graphicData uri="http://schemas.microsoft.com/office/word/2010/wordprocessingShape">
                    <wps:wsp>
                      <wps:cNvSpPr/>
                      <wps:spPr>
                        <a:xfrm>
                          <a:off x="0" y="0"/>
                          <a:ext cx="1188720" cy="87948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KESEJAHTERAAN SOSIAL DAN BUDAYA</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02.25pt;margin-top:18.35pt;width:93.55pt;height:69.2pt;mso-wrap-style:square;v-text-anchor:top;mso-position-horizontal:right;mso-position-horizontal-relative:margin">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KESEJAHTERAAN SOSIAL DAN BUDAYA</w:t>
                      </w:r>
                    </w:p>
                  </w:txbxContent>
                </v:textbox>
                <w10:wrap type="none"/>
              </v:rect>
            </w:pict>
          </mc:Fallback>
        </mc:AlternateContent>
        <mc:AlternateContent>
          <mc:Choice Requires="wps">
            <w:drawing>
              <wp:anchor behindDoc="0" distT="0" distB="19050" distL="0" distR="19050" simplePos="0" locked="0" layoutInCell="0" allowOverlap="1" relativeHeight="21">
                <wp:simplePos x="0" y="0"/>
                <wp:positionH relativeFrom="column">
                  <wp:posOffset>3046095</wp:posOffset>
                </wp:positionH>
                <wp:positionV relativeFrom="paragraph">
                  <wp:posOffset>136525</wp:posOffset>
                </wp:positionV>
                <wp:extent cx="635" cy="95250"/>
                <wp:effectExtent l="10160" t="9525" r="9525" b="10160"/>
                <wp:wrapNone/>
                <wp:docPr id="20" name="Straight Arrow Connector 18"/>
                <a:graphic xmlns:a="http://schemas.openxmlformats.org/drawingml/2006/main">
                  <a:graphicData uri="http://schemas.microsoft.com/office/word/2010/wordprocessingShape">
                    <wps:wsp>
                      <wps:cNvSpPr/>
                      <wps:spPr>
                        <a:xfrm>
                          <a:off x="0" y="0"/>
                          <a:ext cx="720" cy="954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39.85pt;margin-top:10.75pt;width:0pt;height:7.45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19050" distL="19050" distR="28575" simplePos="0" locked="0" layoutInCell="0" allowOverlap="1" relativeHeight="22">
                <wp:simplePos x="0" y="0"/>
                <wp:positionH relativeFrom="column">
                  <wp:posOffset>2467610</wp:posOffset>
                </wp:positionH>
                <wp:positionV relativeFrom="paragraph">
                  <wp:posOffset>233045</wp:posOffset>
                </wp:positionV>
                <wp:extent cx="1266825" cy="914400"/>
                <wp:effectExtent l="16510" t="15875" r="15240" b="15875"/>
                <wp:wrapNone/>
                <wp:docPr id="21" name="Rectangle 17"/>
                <a:graphic xmlns:a="http://schemas.openxmlformats.org/drawingml/2006/main">
                  <a:graphicData uri="http://schemas.microsoft.com/office/word/2010/wordprocessingShape">
                    <wps:wsp>
                      <wps:cNvSpPr/>
                      <wps:spPr>
                        <a:xfrm>
                          <a:off x="0" y="0"/>
                          <a:ext cx="1266840" cy="9144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KETENTRAMAN DAN KETERTIBAN UMUM</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194.3pt;margin-top:18.35pt;width:99.7pt;height:71.95pt;mso-wrap-style:square;v-text-anchor:top">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KETENTRAMAN DAN KETERTIBAN UMUM</w:t>
                      </w:r>
                    </w:p>
                  </w:txbxContent>
                </v:textbox>
                <w10:wrap type="none"/>
              </v:rect>
            </w:pict>
          </mc:Fallback>
        </mc:AlternateContent>
        <mc:AlternateContent>
          <mc:Choice Requires="wps">
            <w:drawing>
              <wp:anchor behindDoc="0" distT="19050" distB="19050" distL="19050" distR="28575" simplePos="0" locked="0" layoutInCell="0" allowOverlap="1" relativeHeight="24">
                <wp:simplePos x="0" y="0"/>
                <wp:positionH relativeFrom="column">
                  <wp:posOffset>1225550</wp:posOffset>
                </wp:positionH>
                <wp:positionV relativeFrom="paragraph">
                  <wp:posOffset>233045</wp:posOffset>
                </wp:positionV>
                <wp:extent cx="1190625" cy="914400"/>
                <wp:effectExtent l="16510" t="15875" r="15240" b="15875"/>
                <wp:wrapNone/>
                <wp:docPr id="23" name="Rectangle 16"/>
                <a:graphic xmlns:a="http://schemas.openxmlformats.org/drawingml/2006/main">
                  <a:graphicData uri="http://schemas.microsoft.com/office/word/2010/wordprocessingShape">
                    <wps:wsp>
                      <wps:cNvSpPr/>
                      <wps:spPr>
                        <a:xfrm>
                          <a:off x="0" y="0"/>
                          <a:ext cx="1190520" cy="9144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PEMBERDAYAAN MASYARAKAT &amp; DESA</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96.5pt;margin-top:18.35pt;width:93.7pt;height:71.95pt;mso-wrap-style:square;v-text-anchor:top">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PEMBERDAYAAN MASYARAKAT &amp; DESA</w:t>
                      </w:r>
                    </w:p>
                  </w:txbxContent>
                </v:textbox>
                <w10:wrap type="none"/>
              </v:rect>
            </w:pict>
          </mc:Fallback>
        </mc:AlternateContent>
        <mc:AlternateContent>
          <mc:Choice Requires="wps">
            <w:drawing>
              <wp:anchor behindDoc="0" distT="0" distB="19050" distL="0" distR="19050" simplePos="0" locked="0" layoutInCell="0" allowOverlap="1" relativeHeight="26">
                <wp:simplePos x="0" y="0"/>
                <wp:positionH relativeFrom="column">
                  <wp:posOffset>1836420</wp:posOffset>
                </wp:positionH>
                <wp:positionV relativeFrom="paragraph">
                  <wp:posOffset>136525</wp:posOffset>
                </wp:positionV>
                <wp:extent cx="635" cy="95250"/>
                <wp:effectExtent l="10795" t="9525" r="9525" b="10795"/>
                <wp:wrapNone/>
                <wp:docPr id="25" name="Straight Arrow Connector 12"/>
                <a:graphic xmlns:a="http://schemas.openxmlformats.org/drawingml/2006/main">
                  <a:graphicData uri="http://schemas.microsoft.com/office/word/2010/wordprocessingShape">
                    <wps:wsp>
                      <wps:cNvSpPr/>
                      <wps:spPr>
                        <a:xfrm>
                          <a:off x="0" y="0"/>
                          <a:ext cx="720" cy="954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44.6pt;margin-top:10.75pt;width:0pt;height:7.4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19050" distL="0" distR="19050" simplePos="0" locked="0" layoutInCell="0" allowOverlap="1" relativeHeight="27">
                <wp:simplePos x="0" y="0"/>
                <wp:positionH relativeFrom="column">
                  <wp:posOffset>598170</wp:posOffset>
                </wp:positionH>
                <wp:positionV relativeFrom="paragraph">
                  <wp:posOffset>136525</wp:posOffset>
                </wp:positionV>
                <wp:extent cx="635" cy="95250"/>
                <wp:effectExtent l="10160" t="9525" r="9525" b="10160"/>
                <wp:wrapNone/>
                <wp:docPr id="26" name="Straight Arrow Connector 11"/>
                <a:graphic xmlns:a="http://schemas.openxmlformats.org/drawingml/2006/main">
                  <a:graphicData uri="http://schemas.microsoft.com/office/word/2010/wordprocessingShape">
                    <wps:wsp>
                      <wps:cNvSpPr/>
                      <wps:spPr>
                        <a:xfrm>
                          <a:off x="0" y="0"/>
                          <a:ext cx="720" cy="954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47.1pt;margin-top:10.75pt;width:0pt;height:7.45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27940" distL="19050" distR="13970" simplePos="0" locked="0" layoutInCell="0" allowOverlap="1" relativeHeight="28">
                <wp:simplePos x="0" y="0"/>
                <wp:positionH relativeFrom="margin">
                  <wp:align>left</wp:align>
                </wp:positionH>
                <wp:positionV relativeFrom="paragraph">
                  <wp:posOffset>233045</wp:posOffset>
                </wp:positionV>
                <wp:extent cx="1167765" cy="905510"/>
                <wp:effectExtent l="16510" t="15875" r="15240" b="15875"/>
                <wp:wrapNone/>
                <wp:docPr id="27" name="Rectangle 8"/>
                <a:graphic xmlns:a="http://schemas.openxmlformats.org/drawingml/2006/main">
                  <a:graphicData uri="http://schemas.microsoft.com/office/word/2010/wordprocessingShape">
                    <wps:wsp>
                      <wps:cNvSpPr/>
                      <wps:spPr>
                        <a:xfrm>
                          <a:off x="0" y="0"/>
                          <a:ext cx="1167840" cy="905400"/>
                        </a:xfrm>
                        <a:prstGeom prst="rect">
                          <a:avLst/>
                        </a:prstGeom>
                        <a:solidFill>
                          <a:schemeClr val="lt1">
                            <a:lumMod val="100000"/>
                            <a:lumOff val="0"/>
                          </a:schemeClr>
                        </a:solidFill>
                        <a:ln w="31750">
                          <a:solidFill>
                            <a:srgbClr val="000000">
                              <a:lumMod val="100000"/>
                              <a:lumOff val="0"/>
                            </a:srgbClr>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TATA PEMERINTAHAN</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5pt;margin-top:18.35pt;width:91.9pt;height:71.25pt;mso-wrap-style:square;v-text-anchor:top;mso-position-horizontal:left;mso-position-horizontal-relative:margin">
                <v:fill o:detectmouseclick="t" type="solid" color2="black"/>
                <v:stroke color="black" weight="31680" joinstyle="miter" endcap="flat"/>
                <v:textbox>
                  <w:txbxContent>
                    <w:p>
                      <w:pPr>
                        <w:pStyle w:val="FrameContents"/>
                        <w:spacing w:before="0" w:after="160"/>
                        <w:jc w:val="center"/>
                        <w:rPr>
                          <w:rFonts w:ascii="Times New Roman" w:hAnsi="Times New Roman" w:cs="Times New Roman"/>
                          <w:b/>
                          <w:b/>
                          <w:sz w:val="20"/>
                        </w:rPr>
                      </w:pPr>
                      <w:r>
                        <w:rPr>
                          <w:rFonts w:cs="Times New Roman" w:ascii="Times New Roman" w:hAnsi="Times New Roman"/>
                          <w:b/>
                          <w:sz w:val="20"/>
                        </w:rPr>
                        <w:t>KEPALA SEKSI TATA PEMERINTAHAN</w:t>
                      </w:r>
                    </w:p>
                  </w:txbxContent>
                </v:textbox>
                <w10:wrap type="none"/>
              </v:rect>
            </w:pict>
          </mc:Fallback>
        </mc:AlternateContent>
        <mc:AlternateContent>
          <mc:Choice Requires="wps">
            <w:drawing>
              <wp:anchor behindDoc="0" distT="0" distB="19050" distL="0" distR="19050" simplePos="0" locked="0" layoutInCell="0" allowOverlap="1" relativeHeight="30">
                <wp:simplePos x="0" y="0"/>
                <wp:positionH relativeFrom="column">
                  <wp:posOffset>588645</wp:posOffset>
                </wp:positionH>
                <wp:positionV relativeFrom="paragraph">
                  <wp:posOffset>127635</wp:posOffset>
                </wp:positionV>
                <wp:extent cx="3829050" cy="635"/>
                <wp:effectExtent l="9525" t="10795" r="10160" b="9525"/>
                <wp:wrapNone/>
                <wp:docPr id="29" name="Straight Arrow Connector 7"/>
                <a:graphic xmlns:a="http://schemas.openxmlformats.org/drawingml/2006/main">
                  <a:graphicData uri="http://schemas.microsoft.com/office/word/2010/wordprocessingShape">
                    <wps:wsp>
                      <wps:cNvSpPr/>
                      <wps:spPr>
                        <a:xfrm>
                          <a:off x="0" y="0"/>
                          <a:ext cx="38289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46.35pt;margin-top:10.05pt;width:301.45pt;height:0pt;mso-wrap-style:none;v-text-anchor:middle" type="_x0000_t32">
                <v:fill o:detectmouseclick="t" on="false"/>
                <v:stroke color="black" weight="19080"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1"/>
        <w:spacing w:lineRule="auto" w:line="360" w:before="0" w:after="0"/>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Caption1"/>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Gambar 2. </w:t>
      </w:r>
      <w:r>
        <w:rPr>
          <w:rFonts w:cs="Times New Roman" w:ascii="Times New Roman" w:hAnsi="Times New Roman"/>
          <w:color w:val="000000"/>
          <w:sz w:val="24"/>
          <w:szCs w:val="24"/>
          <w:shd w:fill="FFFFFF" w:val="clear"/>
        </w:rPr>
        <w:fldChar w:fldCharType="begin"/>
      </w:r>
      <w:r>
        <w:rPr>
          <w:sz w:val="24"/>
          <w:shd w:fill="FFFFFF" w:val="clear"/>
          <w:szCs w:val="24"/>
          <w:rFonts w:cs="Times New Roman" w:ascii="Times New Roman" w:hAnsi="Times New Roman"/>
          <w:color w:val="000000"/>
        </w:rPr>
        <w:instrText xml:space="preserve"> SEQ Gambar_2. \* ARABIC </w:instrText>
      </w:r>
      <w:r>
        <w:rPr>
          <w:sz w:val="24"/>
          <w:shd w:fill="FFFFFF" w:val="clear"/>
          <w:szCs w:val="24"/>
          <w:rFonts w:cs="Times New Roman" w:ascii="Times New Roman" w:hAnsi="Times New Roman"/>
          <w:color w:val="000000"/>
        </w:rPr>
        <w:fldChar w:fldCharType="separate"/>
      </w:r>
      <w:r>
        <w:rPr>
          <w:sz w:val="24"/>
          <w:shd w:fill="FFFFFF" w:val="clear"/>
          <w:szCs w:val="24"/>
          <w:rFonts w:cs="Times New Roman" w:ascii="Times New Roman" w:hAnsi="Times New Roman"/>
          <w:color w:val="000000"/>
        </w:rPr>
        <w:t>1</w:t>
      </w:r>
      <w:r>
        <w:rPr>
          <w:sz w:val="24"/>
          <w:shd w:fill="FFFFFF" w:val="clear"/>
          <w:szCs w:val="24"/>
          <w:rFonts w:cs="Times New Roman" w:ascii="Times New Roman" w:hAnsi="Times New Roman"/>
          <w:color w:val="000000"/>
        </w:rPr>
        <w:fldChar w:fldCharType="end"/>
      </w:r>
      <w:r>
        <w:rPr>
          <w:rFonts w:cs="Times New Roman" w:ascii="Times New Roman" w:hAnsi="Times New Roman"/>
          <w:color w:val="auto"/>
          <w:sz w:val="24"/>
          <w:szCs w:val="24"/>
          <w:lang w:val="en-US"/>
        </w:rPr>
        <w:t xml:space="preserve"> Struktur Organisasi Kantor Camat Mandau</w:t>
      </w:r>
    </w:p>
    <w:p>
      <w:pPr>
        <w:pStyle w:val="Caption1"/>
        <w:spacing w:before="0" w:after="0"/>
        <w:jc w:val="center"/>
        <w:rPr>
          <w:rFonts w:ascii="Times New Roman" w:hAnsi="Times New Roman" w:cs="Times New Roman"/>
          <w:color w:val="auto"/>
          <w:sz w:val="24"/>
          <w:lang w:val="en-US"/>
        </w:rPr>
      </w:pPr>
      <w:r>
        <w:rPr>
          <w:rFonts w:cs="Times New Roman" w:ascii="Times New Roman" w:hAnsi="Times New Roman"/>
          <w:color w:val="auto"/>
          <w:sz w:val="24"/>
          <w:lang w:val="en-US"/>
        </w:rPr>
        <w:t>Sumber : Kantor Camat Mandau, 2008</w:t>
      </w:r>
    </w:p>
    <w:p>
      <w:pPr>
        <w:pStyle w:val="Normal"/>
        <w:rPr/>
      </w:pPr>
      <w:r>
        <w:rPr/>
      </w:r>
    </w:p>
    <w:p>
      <w:pPr>
        <w:pStyle w:val="Normal"/>
        <w:rPr/>
      </w:pPr>
      <w:r>
        <w:rPr/>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gas dan Tanggung Jawab</w:t>
      </w:r>
    </w:p>
    <w:p>
      <w:pPr>
        <w:pStyle w:val="Heading2"/>
        <w:ind w:firstLine="567"/>
        <w:jc w:val="both"/>
        <w:rPr>
          <w:rFonts w:cs="Times New Roman"/>
          <w:b w:val="false"/>
          <w:b w:val="false"/>
          <w:szCs w:val="24"/>
        </w:rPr>
      </w:pPr>
      <w:r>
        <w:rPr>
          <w:rFonts w:cs="Times New Roman"/>
          <w:b w:val="false"/>
          <w:szCs w:val="24"/>
        </w:rPr>
        <w:t>Berikut dibawah ini merupakan tugas dan tanggung jawab dari struktur organisasi Kantor Camat Mandau yang ada :</w:t>
      </w:r>
    </w:p>
    <w:p>
      <w:pPr>
        <w:pStyle w:val="ListParagraph"/>
        <w:numPr>
          <w:ilvl w:val="0"/>
          <w:numId w:val="2"/>
        </w:numPr>
        <w:tabs>
          <w:tab w:val="clear" w:pos="720"/>
          <w:tab w:val="left" w:pos="284" w:leader="none"/>
        </w:tabs>
        <w:spacing w:lineRule="auto" w:line="480" w:before="0" w:after="0"/>
        <w:ind w:left="0" w:hanging="1"/>
        <w:contextualSpacing/>
        <w:jc w:val="both"/>
        <w:rPr>
          <w:rFonts w:ascii="Times New Roman" w:hAnsi="Times New Roman" w:cs="Times New Roman"/>
          <w:sz w:val="24"/>
          <w:szCs w:val="24"/>
        </w:rPr>
      </w:pPr>
      <w:r>
        <w:rPr>
          <w:rFonts w:cs="Times New Roman" w:ascii="Times New Roman" w:hAnsi="Times New Roman"/>
          <w:sz w:val="24"/>
          <w:szCs w:val="24"/>
        </w:rPr>
        <w:t>Camat Mandau</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Camat mempunyai tugas :</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impin dalam pelaksanaan tugas pokok dan fungsi Kecamatan sebagaimana dimaksud pada ketentuan  pasal 3 Perda  Bengkalis  Nomor 09 Tahun 2008 tentang Organisasi dan Tata Kerja Kecamatan dan Kelurahan.</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impin dan membina bawahannya dalam rangka pelaksanaan tugas dan pencapaian tujuan organisasi.</w:t>
      </w:r>
    </w:p>
    <w:p>
      <w:pPr>
        <w:pStyle w:val="ListParagraph"/>
        <w:numPr>
          <w:ilvl w:val="0"/>
          <w:numId w:val="3"/>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Bupati sesuai dengan bidang tugasnya.</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kretaris </w:t>
      </w:r>
    </w:p>
    <w:p>
      <w:pPr>
        <w:pStyle w:val="Heading2"/>
        <w:ind w:firstLine="284"/>
        <w:jc w:val="both"/>
        <w:rPr>
          <w:rFonts w:cs="Times New Roman"/>
          <w:b w:val="false"/>
          <w:b w:val="false"/>
          <w:szCs w:val="24"/>
        </w:rPr>
      </w:pPr>
      <w:r>
        <w:rPr>
          <w:rFonts w:cs="Times New Roman"/>
          <w:b w:val="false"/>
          <w:szCs w:val="24"/>
        </w:rPr>
        <w:t>Sekretariat mempunyai tugas pokok membantu Camat dalam melakukan pembinaan administrasi dan memberikan pelayanan teknis administrative kepada seluruh perangkat/ satuan organisasi Kecamatan. Untuk menyelenggarakan tugas pokok sebagaimana tersebut di atas, Sekretariat mempunyai tugas :</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yusunan rencana program kegiatan kecamatan dan pengendalian serta mengevaluasi pelaksanaannya</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yusunan norma, standarisasi dan prosedur yang berkenaan dengan penyelenggaraan pemerintah di Kecamatan</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binaan terhadap  Unit Pelayanan Terpadu (UPT) di Kantor Camat</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laksanaan administrasi umum meliputi urusan rumah tangga, kepegawaian, hokum organisasi dan tatalaksana, humas dan perlengkapan.</w:t>
      </w:r>
    </w:p>
    <w:p>
      <w:pPr>
        <w:pStyle w:val="ListParagraph"/>
        <w:numPr>
          <w:ilvl w:val="0"/>
          <w:numId w:val="4"/>
        </w:numPr>
        <w:tabs>
          <w:tab w:val="clear" w:pos="720"/>
          <w:tab w:val="left" w:pos="1276"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laksanaan administrasi keuangan</w:t>
      </w:r>
    </w:p>
    <w:p>
      <w:pPr>
        <w:pStyle w:val="ListParagraph"/>
        <w:numPr>
          <w:ilvl w:val="0"/>
          <w:numId w:val="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layanan administrasi kepada seluruh perangkat/ aparatur Kecamatan, Kelurahan dan Desa</w:t>
      </w:r>
    </w:p>
    <w:p>
      <w:pPr>
        <w:pStyle w:val="ListParagraph"/>
        <w:numPr>
          <w:ilvl w:val="0"/>
          <w:numId w:val="4"/>
        </w:numPr>
        <w:tabs>
          <w:tab w:val="clear" w:pos="720"/>
          <w:tab w:val="left" w:pos="1276"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laksanaan tugas lain yang diberikan oleh Cama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an Perencanaan Program</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Uraian tugas Sub. Bagian Perencanaan dan Bina Program sebagai berikut:</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Kecamatan dan Sub. Bagian penyusunan program berpatokan pada program dan kegiatan tahun sebelumnya, berdasarkan data yang ada;</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dan perundang-undangan, kebijakan, pedoman dan petunjuk teknis serta ketentuan lainnya yang berhubungan dengan Sub. Bagian perencanaan program;</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cari, mengumpulkan dan mengolah data serta menganalisa data dan informasi yang berhubungan dengan tugas Sub. Bagian Perencanaan program sebagai kerangka acuan/ pedoman penyusunan rencana kegiat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yiapkan bahan penyusunan kebijakan, pedoman petunjuk teknis dibidang Sub. Bagian Perencanaan Program;</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yusun rencana program kerja tahunan kecamatan, melakukan pengendalian dan mengevaluasi pelaksanaannya;</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koordinir penyusunan dan pembuatan Rencana Kerja/Program Tahunan (RKT) Kecamatan, Arah Kebijakan umum (AKU), Rencana Kerja Satuan Kerja Perangkat Daerah (Renja-SKPD) dan Laporan Pertanggungjawaban (LPJ) serta Laporan Akuntabilitas Kinerja Instansi Pemerintah (LAKIP);</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ukan koordinasi dan konsultasi dengan instansi terkait dalam rangka peningkatan pengelolaan urusan perencanaan program;</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inventarisasi permasalahan-permasalahan yang berhubungan dengan perencanaan dan program kecamat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ukan koordinasi dan sinkronisasi kegiatan antara aparatur dan public untuk menghindari terjadinya duplikasi kegiat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himpun dan menyiapkan RKA (Rencana Kerja dan Anggaran) serta mengkoordinir proses pembahasan dengan instansi terkait sampai menjadi DPA (Dokumen Pelaksanaan Anggaran) serta menyiapkan revisi (perubah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upayakan Anggaran Biaya Tambahan (ABT) guna menampung usulan program pembangunan yang mendesak yang tidak direncanakan sebelumnya;</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yiapkan bahan jawaban DPRD yang menyangkut rencana dan program kecamat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Sekretaris sebagai bahan masukan untuk penentuan kebijakan lebih lanjut;</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tugas Sub. Bagian Perencanaan dan Bina Program berdasarkan kegiatan yang telah dilakukan untuk dipergunakan sebagai bahan masukan/pertimbangan dan sebagai bahan pertanggungjawaban bagi atasan;</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s Kecamatan baik lisan maupun tulisan sesuai dengan bidang tugasnya dalam rangka kelancaran pelaksanaan tugas.</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raian tugas Sub. Bagian Keuangan sebagai berikut :</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sub. keuangan berpatokan pada program dan kegiatan tahun sebelumnya, berdasarkan data yang ada;</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rlajari peraturan perundang-undangan, kebijakan pedoman dan petunjuk teknis serta ketentuan lainnya yang berhubungan dengan keuangan guna meningkatkan kinerja kecamat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dan mengolah data serta menganalisa dan informasi yang berhubungan dengan penatausahaan penyusunan/ pengelolaan keuangan Kecamat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dan menginventarisasi permasalahan pengelolaan keuangan, serta sebagai dasar dalam penyusunan anggaran belanja Kecamat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usulkan kepada Sekretaris tentang penunjukan bendahara pengeluaran dan pembantu bendahara pengeluar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pengawasan dan pengendalian terhadap kinerja bendahara pengeluaran dan pembantu bendahara pengeluar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pengelolaan administrasi keuangan yang mencakup administrasi gaji pegawai dan tenaga honorer, insentif PNS (Pegawai Negeri Sipil), melakukan usulan kenaikan gaji berkala serta melakukan penyusunan anggaran, pembukuan, membuat pertanggungjawaban serta evaluasi dan laporan kegiatan keuangan kecamat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Sekretaris sebagai bahan masukan untuk penentuan kebijakan lebih lanjut;</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tugas sub. bagian keuangan berdasarkan kegiatan yang telah dilakukan untuk dipergunakan sebagai bahan masukan/pertimbangan dan sebagai bahan pertanggungjawaban bagi atasan;</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at Kecamatan baik lisan maupun tulisan sesuai dengan bidang tugasnya dalam rangka kelancaran pelaksanaan tugas.</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an Pelayanan Umum</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Uraian tugas Sub. Bagian Pelayanan Umum sebagai berikut :</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encanakan program kegiatan sub. bagian Pelayanan umum berpatokan pada program dan kegiatan tahun sebelumnya, berdasarkan data yang ada;</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dan perundang-undangan, kebijakan, pedoman dan petunjuk teknis serta ketentuan lainnya yang berhubungan dengan administrasi umum;</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olah data dan informasi yang berhubungan dengan penatausahaan administrasi perkantoran dan kepegawaian guna meningkatkan kinerja kecamat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arahkan dan mendistribusikan surat masuk dan keluar sesuai dengan kepentingan dan permasalahannya;</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yiapkan bahan dan menginventarisir permasalahan administrasi umum sebagai dasar dalam penyusunan anggaran belanja Kecamat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atur urusan rumah tangga dan perlengkapan kantor, proses administrasi perjalanan dinas pegawai sesuai petunjuk atas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liti urusan permintaan formasi pegawai lingkup Kecamatan dan menyiapkan konsep petunjuk penyusunan formal pegawai sebagai dasar perencanaan kebutuhan pegawai sesuai dengan kebutuhan kecamat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atur, menata keindahan dan kebersihan kantor, serta keamanan lingkungan kantor;</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pengelolaan perpustakaan, kearsipan dan melakukan pendokumentasian kegiatan kecamat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 saran dan pertimbangan kepada Sekretaris sebagai bahan masukan untuk penentuan kebijakan lebih lanjut;</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hasil pelaksanaan sub bagian administrasi umum sebagai bahan pertanggungjawaban;</w:t>
      </w:r>
    </w:p>
    <w:p>
      <w:pPr>
        <w:pStyle w:val="ListParagraph"/>
        <w:numPr>
          <w:ilvl w:val="0"/>
          <w:numId w:val="7"/>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 lain yang diberikan oleh Sekretaris Kecamatan baik lisan maupun tuliasna dengan bidang tugasnya dalam rangka kelancaran pelaksanaan tugas.</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ksi Tata Pemerintah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pemerintahan kecamatan, pemerintah kelurahan dan pemerintah desa serta dibidang pertanahan dan kependudukan, sesuai dengan ketentuan yang berlaku. Uraian tugas Seksi Tata Pemerintahan sebagai  berikut :</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tata pemerintahan dengan sumber data yang ada, sesuai dengan kebijakan dan peraturan perundang-undangan yang telah ditentuk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tata pemerintahan sebagai pedoman dan landasaan kerja;</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sistemaikan dan mengolah data serta menganalisa data dan informasi yang berhubungan dengan tugas tata pemerintahan sebagai kerangka acuan/pedoman penyusunan rencana kegiatan;</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tata pemerintahan serta menyiapkan bahan petunjuk pemecahan masalah;</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bahan dan menyiapkan analisa dan saran dalam rangka penyelesaian perselisihan antar wilayah/desa;</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pedoman dan petunjuk teknis hubungan koordinasi dan kerjasama antar pimpinan pemerintahan dan lembaga terkait lainnya dalam kecamatan;</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mistrasi  pemberian Izin Mendirikan Bangunan (IMB) dan rekomendasinya;</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urusan pembinaan pemerintahan umum dan pembinaan pemerintahan desa dan kelurahan diantaranya :</w:t>
      </w:r>
    </w:p>
    <w:p>
      <w:pPr>
        <w:pStyle w:val="ListParagraph"/>
        <w:numPr>
          <w:ilvl w:val="0"/>
          <w:numId w:val="9"/>
        </w:numPr>
        <w:tabs>
          <w:tab w:val="clear" w:pos="720"/>
          <w:tab w:val="left" w:pos="1701"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tertib administrasi pemerintah desa dan kelurahan;</w:t>
      </w:r>
    </w:p>
    <w:p>
      <w:pPr>
        <w:pStyle w:val="ListParagraph"/>
        <w:numPr>
          <w:ilvl w:val="0"/>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berikan bimbingan dan pengawasan tertib administrasi pemerintah desa dan kelurahan;</w:t>
      </w:r>
    </w:p>
    <w:p>
      <w:pPr>
        <w:pStyle w:val="ListParagraph"/>
        <w:numPr>
          <w:ilvl w:val="0"/>
          <w:numId w:val="9"/>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terhadap Kepala Desa dan Lurah serta perangkatnya.</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fasilitasi penyelenggaraan pemilihan Kepala Desa dan Badan Permusyawaratan Desa (BPD), fasilitasi penataan desa dan kelurahan dan fasilitasi penyusunan peraturan desa serta fasilitasi dalam penyelenggaraan kerjasama dan penyelesaian perselisihan antar desa; </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gambilan sumpah/janji dan pelantikan Kepala Desa pimpinan dan anggota BPD (Badan Permusyawaratan Desa);</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dataan, pembinaan administrasi kependudukan serta pemberian rekomendasi dan surat keterangan dibidang kependudukan seperti surat keterangan domisili, rekomendasi Paspor dan lainnya;</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yelenggarakan pembinaan keagrariaan dan pemberian surat keterangan  yang berhubungan dengan pertanahan misalnya SKGR (Surat Keterangan Ganti Rugi), SKT (Surat Keterangan Terdaftar), Hibah dan lainnya.</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nyelesaian sengeketa tanah dan tapal batas di wialayah Kecamat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politik dalam negeri di wilayah kecamat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SKPD) dan instansi vertikal di bidang penyelenggaraan kegiatan pemerintahan di wilayah kecamat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evaluasi penyelenggaraan kegiatan pemerintahan di tingkat kecamat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an sinkronisasi perencanaan dengan Satuan Kerja Perangkat Daerah (SKPD) dan instansi vertikal di bidang penyelenggaraan kegiatan pemerintahan di wilayah kecamat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tata pemerintahan sesuai dengan sumber data yang ada berdasarkan kegiatan yang telah dilakukan untuk dipergunakan sebagai bahan masukan bagi atasan;</w:t>
      </w:r>
    </w:p>
    <w:p>
      <w:pPr>
        <w:pStyle w:val="ListParagraph"/>
        <w:numPr>
          <w:ilvl w:val="0"/>
          <w:numId w:val="8"/>
        </w:numPr>
        <w:tabs>
          <w:tab w:val="clear" w:pos="720"/>
          <w:tab w:val="left" w:pos="1530"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ksi Pemberdayaan Masyarakat dan Des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pembinaan pembangunan yang meliputi pembinaan perekonomian, produksi dan sdistribusi sesuai dengan ketentuan yang berlaku. Uraian tugas Seksi Pemberdayaan Masyarakat dan Desa yaitu :</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pemberdayaan masyarakat dan desa dengan sumber data yang ada, sesuai dengan kebijakan dan peraturan perundang-undangan yang telah ditentukan;</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pemberdayaan masyarakat dan desa sebagai pedoman dan landasan kerja;</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sistemasikan dan mengolah data dan informasi yang berhubungan dengan tugas seksi pemberdayaan masyarakat dan desa sebagai kerangka acuan/ pedoman penyusunan rencana kegiatan;</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pemberdayaan masyarakat;</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pemberdayaan masyarakat serta menyiapkan bahan petunjuk pemecahan masalah;</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koordinir dan pendataan terhadap pemungutan Pajak Bumi dan Bangunan (PBB) dan retribusi daerah diwilayah kecamatan;</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nistrasi pemberian perizinan dan rekomendasi di bidang perindustrian, perdagangan dan inventarisasi seperti SITU (Surat Izin Tempat Usaha), SIUP (Surat Izin Usaha Perdagangan), TDP (Tanda Daftar Perusahaan), TDI (Tanda Daftar Industri) dan izin Reklame;</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rekomendasi di bidang pertambangan dan energi serta bidang perekonomian lainnya;</w:t>
      </w:r>
    </w:p>
    <w:p>
      <w:pPr>
        <w:pStyle w:val="ListParagraph"/>
        <w:numPr>
          <w:ilvl w:val="0"/>
          <w:numId w:val="10"/>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mbuatan monografi dan profil desa, kelurahan dan kecamatan;</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usaha peningkatan partisipasi dan swadaya gotong-royong masyarakat di wilayah kecamatan;</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dorongan partisipasi masyarakat untuk ikut serta dalam perencanaan pembangunan lingkup kecamatan dalam forum musyawarah perencanaan pembangunan di desa, kelurahan dan kecamatan;</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pemantauan, pengawasan dan membuat surat pertanggungjawaban terhadap penggunaan administrasi dan melakukan evaluasi semua kegiatan pembangunan di wilayah.</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terhadap berbagai kegiatan pemberdayaan masyarakat di wilayah kecamatan baik yang dilakukan oleh unit kerja pemerintah maupun swasta;</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terhadap pelaksanaan pembangunan swadaya masyarakat dan pembinaan kegiatan pemberdayaan masyarakat;</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pemberdayaan masyarakat dan desa sesuai dengan sumber data yang ada berdasarkan kegiatan yang telah dilakukan untuk dipergunakan sebagai bahan masukan bagi atasan;</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ksi Ketentraman dan Ketertib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ketentraman dan ketertiban umum serta pembinaan polisi pamong praja di Kecamatan sesuai dengan ketentuan yang berlaku. Uraian tugas Seksi Ketentraman dan Ketertiban Umum sebagai berikut:</w:t>
      </w:r>
    </w:p>
    <w:p>
      <w:pPr>
        <w:pStyle w:val="ListParagraph"/>
        <w:numPr>
          <w:ilvl w:val="0"/>
          <w:numId w:val="11"/>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Ketentraman dan Ketertiban Umum dengan sumber data yang ada, sesuai dengan kebijakan dan peraturan perundang-undangan yang telah ditentukan;</w:t>
      </w:r>
    </w:p>
    <w:p>
      <w:pPr>
        <w:pStyle w:val="ListParagraph"/>
        <w:numPr>
          <w:ilvl w:val="0"/>
          <w:numId w:val="11"/>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ketentraman dan ketertiban umum sebagai pedoman dan landasan kerja.</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ketentraman dan ketertiban umum;</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olah data serta menganalisa data dan informasi yang berhubungan dengan tugas ketentraman  dan ketertiban umum sebagai kerangka acuan/pedoman penyusunan rencana kegi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ketentraman dan ketertiban umum serta menyiapkan bahan petunjuk pemecahan masalah;</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dan petunjuk teknis pembinaan administrasi pemberian perizinan gangguan (HO) dan rekomendasinya;</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ketentraman dan ketertiban di wilayah kecamatan dan pemberian rekomendasi kecam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yiapan bahan penyusunan petunjuk teknis pemberian surat izin berkantor;</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dan pengawasan terhadap satuan polisi pamong praja kecam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sanakan pembinaan idiologi negara dan kesatuan bangsa di wilayah kecam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Kepolisian Negara Republik Indonesia atau Tentara Republik Indonesia mengenai program dan kegiatan penyelenggaraan ketentraman dan ketertiban umum di wilayah kecam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yang tugas dan fungsinya dibidang penerapan peraturan perundang-undangan dan dengan Kepolisian Negara Republik Indonesia dibidang penegakan peraturan perundang-undangan di wilayah kecamatan;</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pemuka agama yang berada diwilayah kecamatan untuk mewujudkan ketentraman dan ketertiban umum masyarakat;</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1"/>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ksi Kesejahteraan Sosial dan Buda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Mempunyai tugas membantu Camat dalam menyiapkan bahan-bahan bimbingan, kebijakan, pedoman dan petunjuk teknis serta layanan dibidang kesejahteraan sosial budaya yang meliputi pelayanan umum, bantuan sosial, pembinaan kepemudaan, peranan wanita dan olah raga diwilayah kecamatan sesuai dengan ketentuan yang berlaku. Uraian tugas Seksi Kesejahteraan Sosial dan Budaya sebagai berikut :</w:t>
      </w:r>
    </w:p>
    <w:p>
      <w:pPr>
        <w:pStyle w:val="ListParagraph"/>
        <w:numPr>
          <w:ilvl w:val="0"/>
          <w:numId w:val="1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rencanakan kegiatan seksi kesejahteraan sosial dan budaya dengan sumber data yang ada, sesuai dengan kebijakan dan peraturan perundang-undangan yang telah ditentukan;</w:t>
      </w:r>
    </w:p>
    <w:p>
      <w:pPr>
        <w:pStyle w:val="ListParagraph"/>
        <w:numPr>
          <w:ilvl w:val="0"/>
          <w:numId w:val="1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kebijakan teknis, pedoman dan petunjuk teknis, serta bahan-bahan lainnya yang berhubungan dengan tugas seksi kesejahteraan sosial dan budaya sebagai pedoman dan landasan kerja;</w:t>
      </w:r>
    </w:p>
    <w:p>
      <w:pPr>
        <w:pStyle w:val="ListParagraph"/>
        <w:numPr>
          <w:ilvl w:val="0"/>
          <w:numId w:val="1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ari, mengumpulkan, menghimpun dan mengsistemasikan dan mengolah data serta menganalisa data dan informasi yang berhubungan dengan tugas seksi kesejahteraan sosial dan budaya sebagai sebagai kerangka acuan/pedoman penyusunan rencana kegiatan;</w:t>
      </w:r>
    </w:p>
    <w:p>
      <w:pPr>
        <w:pStyle w:val="ListParagraph"/>
        <w:numPr>
          <w:ilvl w:val="0"/>
          <w:numId w:val="12"/>
        </w:numPr>
        <w:tabs>
          <w:tab w:val="clear" w:pos="720"/>
          <w:tab w:val="left" w:pos="993"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ngumpulan, penghimpunan dan pengolahan data dan informasi yang berhubungan dengan seksi kesejahteraan sosial dan budaya;</w:t>
      </w:r>
    </w:p>
    <w:p>
      <w:pPr>
        <w:pStyle w:val="ListParagraph"/>
        <w:numPr>
          <w:ilvl w:val="0"/>
          <w:numId w:val="12"/>
        </w:numPr>
        <w:tabs>
          <w:tab w:val="clear" w:pos="720"/>
          <w:tab w:val="left" w:pos="993"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inventarisasi permasalahan-permasalahan yang berhubungan dengan kesejahteraan sosial dan budaya serta menyiapkan bahan petunjuk pemecahan masalah;</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kegiatan MTQ (Musabaqah Tilawatil Quran), HUT RI (Hari Ulang Tahun Republik Indonesia, HUT Bengkalis dan peringatan HUT lainnya tingkat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laksanakan pemberian BLT (Bantuan Langsung Tunai) dan JAMKESMAS (Jaminan Kesehatan Masyarakat) kepada masyarakat;</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fasilitasi pembinaan kerukunan hidup antar umat beragama dan lembaga adat serta suku terasing;</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fasilitasi kegiatan organisasi sosial/ kemasyarakatan dan lembaga swadaya masyarakat;</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pencegahan dan penanggulangan bencana alam dan pengungsi dan masalah sosial;</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rumuskan dan menginventarisir dalam pelaksanaan pemberian RASKIN (Beras Miskin) di wilayah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pembinaan dan pengawasan serta evaluasi terhadap pelaksanaan kegiatan pelayanan kepada masyarakat di wilayah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sanakan inventarisasi asset daerah atau kekayaan daerah serta pengaturan penggunaannya yang ada di wilayah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pendataan, pembinaan dan pengawasan serta evaluasi terhadap pelaksanaan kegiatan sosial, bantuan social dan budaya kepada masyarakat di wilayah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ukan koordinasi dengan Satuan Kerja Perangkat Daerah Kecamatan atau dengan instansi vertikal serta dengan swasta dalam Pemeliharaan prasarana dan fasilitas pelayanan umum di wilayah kecamat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erikan saran dan pertimbangan kepada Camat sebagai bahan masukan untuk penentuan kebijakan lebih lanjut;</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seksi kesejahteraan sosial dan budaya sesuai dengan sumber data yang ada berdasarkan kegiatan yang telah dilakukan untuk dipergunakan sebagai bahan masukan bagi atasan;</w:t>
      </w:r>
    </w:p>
    <w:p>
      <w:pPr>
        <w:pStyle w:val="ListParagraph"/>
        <w:numPr>
          <w:ilvl w:val="0"/>
          <w:numId w:val="12"/>
        </w:numPr>
        <w:tabs>
          <w:tab w:val="clear" w:pos="720"/>
          <w:tab w:val="left" w:pos="1134"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laksanakan tugas-tugas lain yang diberikan oleh Camat baik secara tertulis maupun lisan sesuai dengan bidang tugasnya dalam rangka kelancaran pelaksanaan tugas kecamatan.</w:t>
      </w:r>
    </w:p>
    <w:p>
      <w:pPr>
        <w:pStyle w:val="ListParagraph"/>
        <w:tabs>
          <w:tab w:val="clear" w:pos="720"/>
          <w:tab w:val="left" w:pos="113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709" w:hanging="0"/>
        <w:rPr/>
      </w:pPr>
      <w:r>
        <w:rPr/>
      </w:r>
    </w:p>
    <w:p>
      <w:pPr>
        <w:pStyle w:val="Normal"/>
        <w:tabs>
          <w:tab w:val="clear" w:pos="720"/>
          <w:tab w:val="left" w:pos="1134" w:leader="none"/>
        </w:tabs>
        <w:spacing w:lineRule="auto" w:line="480" w:before="0" w:after="0"/>
        <w:ind w:left="709"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709"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2"/>
      <w:footerReference w:type="first" r:id="rId3"/>
      <w:type w:val="nextPage"/>
      <w:pgSz w:w="11906" w:h="16838"/>
      <w:pgMar w:left="2268" w:right="1701" w:gutter="0" w:header="1134" w:top="1701" w:footer="907"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135126"/>
    </w:sdtPr>
    <w:sdtContent>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02" w:hanging="360"/>
      </w:pPr>
      <w:rPr>
        <w:sz w:val="24"/>
        <w:i w:val="false"/>
        <w:b/>
        <w:rFonts w:ascii="Times New Roman" w:hAnsi="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2">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55a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95af7"/>
    <w:pPr>
      <w:keepNext w:val="true"/>
      <w:keepLines/>
      <w:spacing w:lineRule="auto" w:line="480" w:before="0" w:after="0"/>
      <w:outlineLvl w:val="1"/>
    </w:pPr>
    <w:rPr>
      <w:rFonts w:ascii="Times New Roman" w:hAnsi="Times New Roman" w:eastAsia="" w:cs="" w:cstheme="majorBidi" w:eastAsiaTheme="majorEastAsia"/>
      <w:b/>
      <w:bCs/>
      <w:sz w:val="24"/>
      <w:szCs w:val="26"/>
      <w:lang w:val="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95af7"/>
    <w:rPr>
      <w:rFonts w:ascii="Times New Roman" w:hAnsi="Times New Roman" w:eastAsia="" w:cs="" w:cstheme="majorBidi" w:eastAsiaTheme="majorEastAsia"/>
      <w:b/>
      <w:bCs/>
      <w:sz w:val="24"/>
      <w:szCs w:val="26"/>
      <w:lang w:val="id-ID"/>
    </w:rPr>
  </w:style>
  <w:style w:type="character" w:styleId="Heading1Char" w:customStyle="1">
    <w:name w:val="Heading 1 Char"/>
    <w:basedOn w:val="DefaultParagraphFont"/>
    <w:link w:val="Heading1"/>
    <w:uiPriority w:val="9"/>
    <w:qFormat/>
    <w:rsid w:val="00d55a1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303fc3"/>
    <w:rPr/>
  </w:style>
  <w:style w:type="character" w:styleId="FooterChar" w:customStyle="1">
    <w:name w:val="Footer Char"/>
    <w:basedOn w:val="DefaultParagraphFont"/>
    <w:link w:val="Footer"/>
    <w:uiPriority w:val="99"/>
    <w:qFormat/>
    <w:rsid w:val="00303fc3"/>
    <w:rPr/>
  </w:style>
  <w:style w:type="character" w:styleId="BalloonTextChar" w:customStyle="1">
    <w:name w:val="Balloon Text Char"/>
    <w:basedOn w:val="DefaultParagraphFont"/>
    <w:link w:val="BalloonText"/>
    <w:uiPriority w:val="99"/>
    <w:semiHidden/>
    <w:qFormat/>
    <w:rsid w:val="00bb37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197"/>
    <w:pPr>
      <w:spacing w:before="0" w:after="160"/>
      <w:ind w:left="720" w:hanging="0"/>
      <w:contextualSpacing/>
    </w:pPr>
    <w:rPr/>
  </w:style>
  <w:style w:type="paragraph" w:styleId="Caption1">
    <w:name w:val="caption"/>
    <w:basedOn w:val="Normal"/>
    <w:next w:val="Normal"/>
    <w:uiPriority w:val="35"/>
    <w:unhideWhenUsed/>
    <w:qFormat/>
    <w:rsid w:val="0071782e"/>
    <w:pPr>
      <w:spacing w:lineRule="auto" w:line="240" w:before="0" w:after="200"/>
    </w:pPr>
    <w:rPr>
      <w:b/>
      <w:bCs/>
      <w:color w:val="4472C4" w:themeColor="accent1"/>
      <w:sz w:val="18"/>
      <w:szCs w:val="18"/>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03f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3fc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37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A9269-3E7F-407B-B685-2514C09E9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8</Pages>
  <Words>3325</Words>
  <Characters>18957</Characters>
  <CharactersWithSpaces>2223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4:00Z</dcterms:created>
  <dc:creator>Silvi</dc:creator>
  <dc:description/>
  <dc:language>en-US</dc:language>
  <cp:lastModifiedBy>WIN 7</cp:lastModifiedBy>
  <cp:lastPrinted>2018-07-23T10:25:00Z</cp:lastPrinted>
  <dcterms:modified xsi:type="dcterms:W3CDTF">2018-07-23T10: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