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>Judul</w:t>
        <w:tab/>
        <w:tab/>
        <w:tab/>
        <w:t xml:space="preserve">       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</w:t>
        <w:tab/>
        <w:t>Struktur Organisasi…………………………………………………………………..7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</w:t>
        <w:tab/>
        <w:t>Siklus Pengolahan data…………………………………………………………...…26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</w:t>
        <w:tab/>
        <w:t>Tampilan Awal Visual Basic……………………………………………………..…29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</w:t>
        <w:tab/>
        <w:t>Title Bar……………………………………………………………………………..3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</w:t>
        <w:tab/>
        <w:t>Menu Bar…………………………………………………………………………....3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</w:t>
        <w:tab/>
        <w:t>Tool Bar……………………………………………………………………………..3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</w:t>
        <w:tab/>
        <w:t>Form Visual Basic…………………………………………………………………..3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7</w:t>
        <w:tab/>
        <w:t>Tool Box………………………………………………………………………….…31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8</w:t>
        <w:tab/>
        <w:t>Solution Explorer……………………………………………………………………31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9</w:t>
        <w:tab/>
        <w:t>Propertis Window…………………………………………………………………...32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0</w:t>
        <w:tab/>
        <w:t>XAMPP Control Panel………………………………………………………………34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 w:before="0" w:after="200"/>
        <w:rPr>
          <w:rFonts w:ascii="Times New Roman" w:hAnsi="Times New Roman" w:eastAsia="Calibri" w:cs="Times New Roman" w:eastAsiaTheme="minorHAnsi"/>
          <w:bCs/>
          <w:color w:val="000000" w:themeColor="text1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 xml:space="preserve">4.1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Aliran sistem absensi yang sedang berjalan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.…………….………………………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46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 w:before="0" w:after="200"/>
        <w:rPr>
          <w:rFonts w:ascii="Times New Roman" w:hAnsi="Times New Roman" w:eastAsia="Calibri" w:cs="Times New Roman" w:eastAsiaTheme="minorHAnsi"/>
          <w:bCs/>
          <w:color w:val="000000" w:themeColor="text1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 xml:space="preserve">4.2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Form absen mingguan staf honorer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………………………………………...…....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47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200"/>
        <w:rPr>
          <w:rFonts w:ascii="Times New Roman" w:hAnsi="Times New Roman" w:eastAsia="Calibri" w:cs="Times New Roman" w:eastAsiaTheme="minorHAnsi"/>
          <w:bCs/>
          <w:color w:val="000000" w:themeColor="text1"/>
          <w:lang w:val="id-ID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 xml:space="preserve">4.3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Rekap absen bulanan staf honorer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……………………………………………….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48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 w:eastAsiaTheme="minorHAnsi"/>
          <w:bCs/>
          <w:color w:val="000000" w:themeColor="text1"/>
          <w:lang w:val="id-ID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4.4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Aliran sistem absensi baru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……………………………………………………….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49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 w:eastAsiaTheme="minorHAnsi"/>
          <w:bCs/>
          <w:color w:val="000000" w:themeColor="text1"/>
          <w:lang w:val="id-ID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 xml:space="preserve">4.5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Contex Diagram absensi staf honorer pada kantor Camat Mandau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………..……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51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 w:eastAsiaTheme="minorHAnsi"/>
          <w:color w:val="000000" w:themeColor="text1"/>
          <w:lang w:val="id-ID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 xml:space="preserve">4.6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 xml:space="preserve">            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Data Flow Diagram absensi staf honorer pada kantor Camat Mandau</w:t>
      </w:r>
      <w:r>
        <w:rPr>
          <w:rFonts w:eastAsia="Calibri" w:cs="Times New Roman" w:ascii="Times New Roman" w:hAnsi="Times New Roman" w:eastAsiaTheme="minorHAnsi"/>
          <w:bCs/>
          <w:color w:val="000000" w:themeColor="text1"/>
        </w:rPr>
        <w:t>……………..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lang w:val="id-ID"/>
        </w:rPr>
        <w:t>5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             Entity Relationship Diagram absensi staf honorer pada kantor Camat Mandau…</w:t>
      </w:r>
      <w:bookmarkStart w:id="0" w:name="_GoBack"/>
      <w:bookmarkEnd w:id="0"/>
      <w:r>
        <w:rPr>
          <w:rFonts w:cs="Times New Roman" w:ascii="Times New Roman" w:hAnsi="Times New Roman"/>
        </w:rPr>
        <w:t>…5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624" w:gutter="0" w:header="720" w:top="1701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74239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89430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0c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0c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77a3"/>
    <w:rPr>
      <w:rFonts w:ascii="Verdana" w:hAnsi="Verdana" w:eastAsia="Times New Roman" w:cs="Verdan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77a3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3b0804"/>
    <w:pPr>
      <w:tabs>
        <w:tab w:val="clear" w:pos="720"/>
        <w:tab w:val="right" w:pos="9214" w:leader="dot"/>
      </w:tabs>
      <w:spacing w:lineRule="auto" w:line="259" w:before="0" w:after="100"/>
    </w:pPr>
    <w:rPr>
      <w:rFonts w:ascii="Times New Roman" w:hAnsi="Times New Roman" w:eastAsia="Calibri" w:cs="Times New Roman" w:eastAsiaTheme="minorHAnsi"/>
      <w:color w:val="auto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77a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77a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26:00Z</dcterms:created>
  <dc:creator>WIN 7</dc:creator>
  <dc:description/>
  <dc:language>en-US</dc:language>
  <cp:lastModifiedBy>WIN 7</cp:lastModifiedBy>
  <cp:lastPrinted>2018-07-19T12:18:00Z</cp:lastPrinted>
  <dcterms:modified xsi:type="dcterms:W3CDTF">2018-07-19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