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Tidak Norma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4.1 Tabel Tidak Normal</w:t>
      </w:r>
    </w:p>
    <w:tbl>
      <w:tblPr>
        <w:tblW w:w="792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7"/>
        <w:gridCol w:w="1865"/>
        <w:gridCol w:w="1998"/>
        <w:gridCol w:w="1661"/>
      </w:tblGrid>
      <w:tr>
        <w:trPr>
          <w:trHeight w:val="5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KTP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m_Pemohon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amat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nis_Kelamin</w:t>
            </w:r>
          </w:p>
        </w:tc>
      </w:tr>
      <w:tr>
        <w:trPr>
          <w:trHeight w:val="50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02028200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dr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Hanguah Kel.Air Jamb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</w:tr>
      <w:tr>
        <w:trPr>
          <w:trHeight w:val="50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2308770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hmadon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Karanga any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50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ri Lia Kiran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Lumba-Lumba Kel.air jamb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50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ri Lia Kiran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Lumba-Lumba Kel.air jamb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tbl>
      <w:tblPr>
        <w:tblW w:w="78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0"/>
        <w:gridCol w:w="1880"/>
        <w:gridCol w:w="1251"/>
        <w:gridCol w:w="1616"/>
        <w:gridCol w:w="1497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mpat_Lahir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Lahir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d_Usah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m_Usah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Bentuk_Usaha</w:t>
            </w:r>
          </w:p>
        </w:tc>
      </w:tr>
      <w:tr>
        <w:trPr>
          <w:trHeight w:val="47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Februari 19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o Senen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</w:tr>
      <w:tr>
        <w:trPr>
          <w:trHeight w:val="47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d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Oktober 19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yek Buk Pi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</w:tr>
      <w:tr>
        <w:trPr>
          <w:trHeight w:val="47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ungpin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April 19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ga Putr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</w:tr>
      <w:tr>
        <w:trPr>
          <w:trHeight w:val="47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ungpin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April 19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dai Ez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15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5"/>
        <w:gridCol w:w="2380"/>
        <w:gridCol w:w="1624"/>
        <w:gridCol w:w="2137"/>
      </w:tblGrid>
      <w:tr>
        <w:trPr>
          <w:trHeight w:val="4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PW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giatan_Usaha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rana_Usah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amat_Usaha</w:t>
            </w:r>
          </w:p>
        </w:tc>
      </w:tr>
      <w:tr>
        <w:trPr>
          <w:trHeight w:val="49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rung Sarapan Pag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k Sendir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Imam Bonjol  Kel. Babussalam</w:t>
            </w:r>
          </w:p>
        </w:tc>
      </w:tr>
      <w:tr>
        <w:trPr>
          <w:trHeight w:val="49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9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aha Pembuatan Peye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k Sendir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l. Jend Sudirman Gg.Mawar </w:t>
            </w:r>
          </w:p>
        </w:tc>
      </w:tr>
      <w:tr>
        <w:trPr>
          <w:trHeight w:val="49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87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dai Kopi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w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Mawar Kel. Balik Alam</w:t>
            </w:r>
          </w:p>
        </w:tc>
      </w:tr>
      <w:tr>
        <w:trPr>
          <w:trHeight w:val="49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874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ang Hari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lik Sendir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Hangtuah Kel. Duri Bara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1910"/>
        <w:gridCol w:w="3621"/>
      </w:tblGrid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umlah_Modal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d_IUMK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Iumk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1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1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5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1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1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3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25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2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0"/>
        <w:gridCol w:w="2080"/>
        <w:gridCol w:w="2080"/>
      </w:tblGrid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Permohon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Penerbita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terangan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 Juli 20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Januari 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Juli 20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Februari 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dak Dicetak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Agustus 20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Februari 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Agustus 20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Februari 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04890</wp:posOffset>
                </wp:positionH>
                <wp:positionV relativeFrom="paragraph">
                  <wp:posOffset>-365760</wp:posOffset>
                </wp:positionV>
                <wp:extent cx="266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7pt;margin-top:-28.8pt;width:2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entuk  Normal Pertama ( 1NF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4.2 Tabel Normal Pertama (I NF)</w:t>
      </w:r>
    </w:p>
    <w:tbl>
      <w:tblPr>
        <w:tblW w:w="792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7"/>
        <w:gridCol w:w="1865"/>
        <w:gridCol w:w="1998"/>
        <w:gridCol w:w="1661"/>
      </w:tblGrid>
      <w:tr>
        <w:trPr>
          <w:trHeight w:val="5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KTP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m_Pemohon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amat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nis_Kelamin</w:t>
            </w:r>
          </w:p>
        </w:tc>
      </w:tr>
      <w:tr>
        <w:trPr>
          <w:trHeight w:val="50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020282003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dr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Hanguah Kel.Air Jamb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</w:tr>
      <w:tr>
        <w:trPr>
          <w:trHeight w:val="50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2308770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hmadon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Karanga anyer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50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ri Lia Kiran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Lumba-Lumba Kel.air jamb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503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ri Lia Kiran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Lumba-Lumba Kel.air jamban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0"/>
        <w:gridCol w:w="1880"/>
        <w:gridCol w:w="1251"/>
        <w:gridCol w:w="1616"/>
        <w:gridCol w:w="1497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mpat_Lahir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Lahir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d_Usah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m_Usah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Bentuk_Usaha</w:t>
            </w:r>
          </w:p>
        </w:tc>
      </w:tr>
      <w:tr>
        <w:trPr>
          <w:trHeight w:val="47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Februari 19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o Seneng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</w:tr>
      <w:tr>
        <w:trPr>
          <w:trHeight w:val="47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d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Oktober 19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yek Buk Pit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</w:tr>
      <w:tr>
        <w:trPr>
          <w:trHeight w:val="47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ungpin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April 19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ga Putr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</w:tr>
      <w:tr>
        <w:trPr>
          <w:trHeight w:val="47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ungpin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April 19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dai Eza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5"/>
        <w:gridCol w:w="2380"/>
        <w:gridCol w:w="1624"/>
        <w:gridCol w:w="2137"/>
      </w:tblGrid>
      <w:tr>
        <w:trPr>
          <w:trHeight w:val="49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PWP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giatan_Usaha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rana_Usaha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amat_Usaha</w:t>
            </w:r>
          </w:p>
        </w:tc>
      </w:tr>
      <w:tr>
        <w:trPr>
          <w:trHeight w:val="49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9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rung Sarapan Pag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k Sendir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Imam Bonjol  Kel. Babussalam</w:t>
            </w:r>
          </w:p>
        </w:tc>
      </w:tr>
      <w:tr>
        <w:trPr>
          <w:trHeight w:val="49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90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aha Pembuatan Peye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k Sendir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l. Jend Sudirman Gg.Mawar </w:t>
            </w:r>
          </w:p>
        </w:tc>
      </w:tr>
      <w:tr>
        <w:trPr>
          <w:trHeight w:val="49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87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dai Kopi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wa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Mawar Kel. Balik Alam</w:t>
            </w:r>
          </w:p>
        </w:tc>
      </w:tr>
      <w:tr>
        <w:trPr>
          <w:trHeight w:val="496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874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ang Hari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lik Sendiri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Hangtuah Kel. Duri Bara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4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1910"/>
        <w:gridCol w:w="3621"/>
      </w:tblGrid>
      <w:tr>
        <w:trPr>
          <w:trHeight w:val="5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umlah_Modal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d_IUMK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Iumk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1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1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1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5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2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2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10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3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3</w:t>
            </w:r>
          </w:p>
        </w:tc>
      </w:tr>
      <w:tr>
        <w:trPr>
          <w:trHeight w:val="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25.000.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4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2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0"/>
        <w:gridCol w:w="2080"/>
        <w:gridCol w:w="2080"/>
      </w:tblGrid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Permohon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Penerbita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terangan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 Juli 20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Januari 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Juli 20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Februari 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dak Dicetak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Agustus 20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Februari 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Agustus 20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Februari 2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Normal Kedua (2NF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4.3 Tabel Pemohon (2NF)</w:t>
      </w:r>
    </w:p>
    <w:tbl>
      <w:tblPr>
        <w:tblW w:w="800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6"/>
        <w:gridCol w:w="1943"/>
        <w:gridCol w:w="1963"/>
        <w:gridCol w:w="1961"/>
      </w:tblGrid>
      <w:tr>
        <w:trPr>
          <w:trHeight w:val="4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KTP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m_Pemohon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amat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nis_Kelamin</w:t>
            </w:r>
          </w:p>
        </w:tc>
      </w:tr>
      <w:tr>
        <w:trPr>
          <w:trHeight w:val="46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020282003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dra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Hanguah Kel.Air Jamban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</w:tr>
      <w:tr>
        <w:trPr>
          <w:trHeight w:val="46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23087700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hmadona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Karanga anyer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46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ri Lia Kirana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Lumba-Lumba Kel.air jamban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46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ri Lia Kirana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Lumba-Lumba Kel.air jamban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2"/>
        <w:gridCol w:w="2220"/>
        <w:gridCol w:w="1479"/>
        <w:gridCol w:w="2342"/>
      </w:tblGrid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mpat_Lahi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Lahir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d_Usaha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m_Usaha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 Februari 199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o Seneng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da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 Oktober 196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yek Buk Pit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ungpina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April 19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ga Putra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ungpinan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April 19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dai Ez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06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4"/>
        <w:gridCol w:w="2525"/>
        <w:gridCol w:w="3034"/>
      </w:tblGrid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Bentuk_Usah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PWP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giatan_Usaha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90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rung Sarapan Pagi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90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aha Pembuatan Peyek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87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dai Kopi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erorangan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874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ang Haria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06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9"/>
        <w:gridCol w:w="3550"/>
        <w:gridCol w:w="2004"/>
      </w:tblGrid>
      <w:tr>
        <w:trPr>
          <w:trHeight w:val="4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rana_Usah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amat_Usaha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umlah_Modal</w:t>
            </w:r>
          </w:p>
        </w:tc>
      </w:tr>
      <w:tr>
        <w:trPr>
          <w:trHeight w:val="49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k Sendiri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Imam Bonjol  Kel. Babussala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10.000.000</w:t>
            </w:r>
          </w:p>
        </w:tc>
      </w:tr>
      <w:tr>
        <w:trPr>
          <w:trHeight w:val="49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k Sendiri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l. Jend Sudirman Gg.Mawar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50.000.000</w:t>
            </w:r>
          </w:p>
        </w:tc>
      </w:tr>
      <w:tr>
        <w:trPr>
          <w:trHeight w:val="49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w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Mawar Kel. Balik Alam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10.000.000</w:t>
            </w:r>
          </w:p>
        </w:tc>
      </w:tr>
      <w:tr>
        <w:trPr>
          <w:trHeight w:val="499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lik Sendiri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Hangtuah Kel. Duri Barat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25.000.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mary Key</w:t>
      </w:r>
      <w:r>
        <w:rPr>
          <w:rFonts w:cs="Times New Roman" w:ascii="Times New Roman" w:hAnsi="Times New Roman"/>
          <w:sz w:val="24"/>
          <w:szCs w:val="24"/>
        </w:rPr>
        <w:t xml:space="preserve"> = No_KT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4.4 Tabel IUMK (2NF)</w:t>
      </w:r>
    </w:p>
    <w:tbl>
      <w:tblPr>
        <w:tblW w:w="795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6"/>
        <w:gridCol w:w="2748"/>
        <w:gridCol w:w="2653"/>
      </w:tblGrid>
      <w:tr>
        <w:trPr>
          <w:trHeight w:val="5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d_IUMK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Iumk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KTP</w:t>
            </w:r>
          </w:p>
        </w:tc>
      </w:tr>
      <w:tr>
        <w:trPr>
          <w:trHeight w:val="50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0202820030</w:t>
            </w:r>
          </w:p>
        </w:tc>
      </w:tr>
      <w:tr>
        <w:trPr>
          <w:trHeight w:val="50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2308770002</w:t>
            </w:r>
          </w:p>
        </w:tc>
      </w:tr>
      <w:tr>
        <w:trPr>
          <w:trHeight w:val="50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</w:tr>
      <w:tr>
        <w:trPr>
          <w:trHeight w:val="50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7"/>
        <w:gridCol w:w="2797"/>
        <w:gridCol w:w="2393"/>
      </w:tblGrid>
      <w:tr>
        <w:trPr>
          <w:trHeight w:val="47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Permohon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Penerbitan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terangan</w:t>
            </w:r>
          </w:p>
        </w:tc>
      </w:tr>
      <w:tr>
        <w:trPr>
          <w:trHeight w:val="47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 Juli 2017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Januari 20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  <w:tr>
        <w:trPr>
          <w:trHeight w:val="47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Juli 2017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Februari 20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dak Dicetak</w:t>
            </w:r>
          </w:p>
        </w:tc>
      </w:tr>
      <w:tr>
        <w:trPr>
          <w:trHeight w:val="47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Agustus 2017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Februari 20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  <w:tr>
        <w:trPr>
          <w:trHeight w:val="47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Agustus 2018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Februari 20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mary Key</w:t>
      </w:r>
      <w:r>
        <w:rPr>
          <w:rFonts w:cs="Times New Roman" w:ascii="Times New Roman" w:hAnsi="Times New Roman"/>
          <w:sz w:val="24"/>
          <w:szCs w:val="24"/>
        </w:rPr>
        <w:t xml:space="preserve"> = Kd_IUM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 Normal Ketiga (3NF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4.5 Tabel Pemohon (3NF)</w:t>
      </w:r>
    </w:p>
    <w:tbl>
      <w:tblPr>
        <w:tblW w:w="797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1866"/>
        <w:gridCol w:w="1826"/>
        <w:gridCol w:w="1731"/>
      </w:tblGrid>
      <w:tr>
        <w:trPr>
          <w:trHeight w:val="5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KTP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m_Pemohon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amat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enis_Kelamin</w:t>
            </w:r>
          </w:p>
        </w:tc>
      </w:tr>
      <w:tr>
        <w:trPr>
          <w:trHeight w:val="50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02028200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dr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</w:tr>
      <w:tr>
        <w:trPr>
          <w:trHeight w:val="50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'14030923087700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hmadon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kanbar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trHeight w:val="50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ri Lia Kiran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ung Pinan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4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0"/>
        <w:gridCol w:w="1759"/>
      </w:tblGrid>
      <w:tr>
        <w:trPr>
          <w:trHeight w:val="4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empat_Lahir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Lahir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r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/02/1991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dang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/10/1964</w:t>
            </w:r>
          </w:p>
        </w:tc>
      </w:tr>
      <w:tr>
        <w:trPr>
          <w:trHeight w:val="499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njungpinang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/04/197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678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mary Key</w:t>
      </w:r>
      <w:r>
        <w:rPr>
          <w:rFonts w:cs="Times New Roman" w:ascii="Times New Roman" w:hAnsi="Times New Roman"/>
          <w:sz w:val="24"/>
          <w:szCs w:val="24"/>
        </w:rPr>
        <w:t xml:space="preserve"> = No_KTP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4.6 Tabel Usaha (3NF)</w:t>
      </w:r>
    </w:p>
    <w:tbl>
      <w:tblPr>
        <w:tblW w:w="806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6"/>
        <w:gridCol w:w="2370"/>
        <w:gridCol w:w="2284"/>
        <w:gridCol w:w="1952"/>
      </w:tblGrid>
      <w:tr>
        <w:trPr>
          <w:trHeight w:val="5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d_Usah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KTP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m_Usah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entuk_Usaha</w:t>
            </w:r>
          </w:p>
        </w:tc>
      </w:tr>
      <w:tr>
        <w:trPr>
          <w:trHeight w:val="52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02028200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ro Seneng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orangan</w:t>
            </w:r>
          </w:p>
        </w:tc>
      </w:tr>
      <w:tr>
        <w:trPr>
          <w:trHeight w:val="52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309230877000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yek Buk Pit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orangan</w:t>
            </w:r>
          </w:p>
        </w:tc>
      </w:tr>
      <w:tr>
        <w:trPr>
          <w:trHeight w:val="52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ga Putr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orangan</w:t>
            </w:r>
          </w:p>
        </w:tc>
      </w:tr>
      <w:tr>
        <w:trPr>
          <w:trHeight w:val="527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07430390004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dai Eza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orangan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6"/>
        <w:gridCol w:w="2639"/>
        <w:gridCol w:w="1624"/>
      </w:tblGrid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PWP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giatan_Usaha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arana_Usaha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9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arung Sarapan Pag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k Sendiri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904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saha Pembuatan Peyek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lik Sendiri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87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dai Kopi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wa</w:t>
            </w:r>
          </w:p>
        </w:tc>
      </w:tr>
      <w:tr>
        <w:trPr>
          <w:trHeight w:val="4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614910421874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ang Harian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ilik Sendiri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1839"/>
      </w:tblGrid>
      <w:tr>
        <w:trPr>
          <w:trHeight w:val="4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amat_Usah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Jumlah_Modal</w:t>
            </w:r>
          </w:p>
        </w:tc>
      </w:tr>
      <w:tr>
        <w:trPr>
          <w:trHeight w:val="4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Imam Bonjol  Kel. Babussalam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10.000.000</w:t>
            </w:r>
          </w:p>
        </w:tc>
      </w:tr>
      <w:tr>
        <w:trPr>
          <w:trHeight w:val="4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l. Jend Sudirman Gg.Mawar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50.000.000</w:t>
            </w:r>
          </w:p>
        </w:tc>
      </w:tr>
      <w:tr>
        <w:trPr>
          <w:trHeight w:val="4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Mawar Kel. Balik Alam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10.000.000</w:t>
            </w:r>
          </w:p>
        </w:tc>
      </w:tr>
      <w:tr>
        <w:trPr>
          <w:trHeight w:val="49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l. Hangtuah Kel. Duri Barat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p.  25.000.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mary Key</w:t>
      </w:r>
      <w:r>
        <w:rPr>
          <w:rFonts w:cs="Times New Roman" w:ascii="Times New Roman" w:hAnsi="Times New Roman"/>
          <w:sz w:val="24"/>
          <w:szCs w:val="24"/>
        </w:rPr>
        <w:t xml:space="preserve"> = Id_Usah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eign Key</w:t>
      </w:r>
      <w:r>
        <w:rPr>
          <w:rFonts w:cs="Times New Roman" w:ascii="Times New Roman" w:hAnsi="Times New Roman"/>
          <w:sz w:val="24"/>
          <w:szCs w:val="24"/>
        </w:rPr>
        <w:t xml:space="preserve"> = No_KTP</w:t>
      </w:r>
    </w:p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4.7 Tabel IUMK (3NF)</w:t>
      </w:r>
    </w:p>
    <w:tbl>
      <w:tblPr>
        <w:tblW w:w="81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4"/>
        <w:gridCol w:w="2932"/>
        <w:gridCol w:w="1756"/>
        <w:gridCol w:w="1963"/>
      </w:tblGrid>
      <w:tr>
        <w:trPr>
          <w:trHeight w:val="37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d_IUMK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_Iumk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d_Usaha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Permohonan</w:t>
            </w:r>
          </w:p>
        </w:tc>
      </w:tr>
      <w:tr>
        <w:trPr>
          <w:trHeight w:val="391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 Juli 2017</w:t>
            </w:r>
          </w:p>
        </w:tc>
      </w:tr>
      <w:tr>
        <w:trPr>
          <w:trHeight w:val="391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Juli 2017</w:t>
            </w:r>
          </w:p>
        </w:tc>
      </w:tr>
      <w:tr>
        <w:trPr>
          <w:trHeight w:val="391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Agustus 2017</w:t>
            </w:r>
          </w:p>
        </w:tc>
      </w:tr>
      <w:tr>
        <w:trPr>
          <w:trHeight w:val="391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D18000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/IUMK/MDU/2018/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USH18000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Agustus 2018</w:t>
            </w:r>
          </w:p>
        </w:tc>
      </w:tr>
    </w:tbl>
    <w:p>
      <w:pPr>
        <w:pStyle w:val="ListParagraph"/>
        <w:tabs>
          <w:tab w:val="clear" w:pos="720"/>
          <w:tab w:val="left" w:pos="142" w:leader="none"/>
          <w:tab w:val="left" w:pos="426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5"/>
        <w:gridCol w:w="2849"/>
      </w:tblGrid>
      <w:tr>
        <w:trPr>
          <w:trHeight w:val="35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gl_Penerbitan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eterangan</w:t>
            </w:r>
          </w:p>
        </w:tc>
      </w:tr>
      <w:tr>
        <w:trPr>
          <w:trHeight w:val="3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 Januari 201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  <w:tr>
        <w:trPr>
          <w:trHeight w:val="3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 Februari 201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dak Dicetak</w:t>
            </w:r>
          </w:p>
        </w:tc>
      </w:tr>
      <w:tr>
        <w:trPr>
          <w:trHeight w:val="3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Februari 201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  <w:tr>
        <w:trPr>
          <w:trHeight w:val="37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 Februari 201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tak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mary Key</w:t>
      </w:r>
      <w:r>
        <w:rPr>
          <w:rFonts w:cs="Times New Roman" w:ascii="Times New Roman" w:hAnsi="Times New Roman"/>
          <w:sz w:val="24"/>
          <w:szCs w:val="24"/>
        </w:rPr>
        <w:t xml:space="preserve"> = Kd_IUMK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eign Key</w:t>
      </w:r>
      <w:r>
        <w:rPr>
          <w:rFonts w:cs="Times New Roman" w:ascii="Times New Roman" w:hAnsi="Times New Roman"/>
          <w:sz w:val="24"/>
          <w:szCs w:val="24"/>
        </w:rPr>
        <w:t xml:space="preserve"> = Id_Usaha</w:t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2268" w:right="1701" w:gutter="0" w:header="1134" w:top="1701" w:footer="0" w:bottom="1701"/>
      <w:pgNumType w:start="6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65132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0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70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7035"/>
    <w:rPr/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636fbe"/>
    <w:rPr>
      <w:rFonts w:ascii="Times New Roman" w:hAnsi="Times New Roman" w:eastAsia="Calibri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0d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b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70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70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BodyTextIndent2Char"/>
    <w:uiPriority w:val="99"/>
    <w:qFormat/>
    <w:rsid w:val="00636fbe"/>
    <w:pPr>
      <w:spacing w:lineRule="auto" w:line="240" w:before="0" w:after="0"/>
      <w:ind w:left="1260" w:firstLine="540"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0d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4A733D-FC70-486E-8D81-AD922B7C4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880</Words>
  <Characters>5020</Characters>
  <CharactersWithSpaces>58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8:00Z</dcterms:created>
  <dc:creator>User</dc:creator>
  <dc:description/>
  <dc:language>en-US</dc:language>
  <cp:lastModifiedBy>User</cp:lastModifiedBy>
  <cp:lastPrinted>2018-07-29T16:00:00Z</cp:lastPrinted>
  <dcterms:modified xsi:type="dcterms:W3CDTF">2018-10-0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