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GAMBARAN UMUM TEMPAT PENELITIAN</w:t>
      </w:r>
    </w:p>
    <w:p>
      <w:pPr>
        <w:pStyle w:val="Normal"/>
        <w:tabs>
          <w:tab w:val="clear" w:pos="720"/>
          <w:tab w:val="left" w:pos="284" w:leader="none"/>
        </w:tabs>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20"/>
          <w:tab w:val="left" w:pos="284" w:leader="none"/>
        </w:tabs>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Sejarah Singkat Kantor Camat Mandau</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dilaksanakan di Kantor Camat Mandau yang beralamat di Jalan Jenderal Sudirman no. 9. Sejak berdiri Kantor Camat Mandau telah 21 kali berganti kepemimpinan, pada bulan Februari tahun 2018 Camat Mandau kembali di pimpin oleh Bapak Basuki Rakhmad, AP, M.Si. Pada tahun 2000 bangunan lama Kantor Camat Mandau mengalami musibah kebakaran yang menyebabkan terbakarnya seluruh bangunan, data dan arsip yang ada di dalamnya. Kemudian Kantor Camat dipindahkan sementara di Kantor Pembantu Bupati Bengkalis yang berada di Jalan Hang Tu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ntor Camat Mandau kembali dibangun pada tahun 2000 dan kembali aktif beroperasi pada tahun 2002 dengan bangunan berlantai dua yang megah bercorak budaya melayu. Dalam komplek yang sama di sebelah kanan Kantor Camat juga terdapat bangunan rumah dinas Camat, rumah dinas Sekcam (Sekretaris Camat), Kantor PPK (Pejabat Pembuat Komitmen), Gedung Pertemuan Bhatin Betuah, Kantor Satpol PP, sementara di sebelah kiri terdapat Gedung Unit Pelayanan Terpadu yang digunakan oleh 9 UPT (Unit Pelayanan Terpadu) di Kecamatan Mandau, sementara di bagian belakang terdapat bangunan Gedung PKK (Pembinaan Kesejahteraan Keluarga), Musholla, tempat Wudhu, Toilet, gudang dan Kantin. Kantor Camat Mandau juga memiliki halaman yang luas yang ditanami dengan pohon-pohon rindang sehingga menambah kemegahan kantor ini. Halaman Kantor Camat sering digunakan melaksanakan kegiatan-kegiatan peringatan hari besar agama dan upacara hari besar nasional.</w:t>
      </w:r>
    </w:p>
    <w:p>
      <w:pPr>
        <w:pStyle w:val="Normal"/>
        <w:jc w:val="both"/>
        <w:rPr>
          <w:rFonts w:ascii="Times New Roman" w:hAnsi="Times New Roman"/>
          <w:sz w:val="24"/>
          <w:szCs w:val="24"/>
        </w:rPr>
      </w:pPr>
      <w:r>
        <w:rPr>
          <w:rFonts w:ascii="Times New Roman" w:hAnsi="Times New Roman"/>
          <w:sz w:val="24"/>
          <w:szCs w:val="24"/>
        </w:rPr>
        <w:t xml:space="preserve">Adapun Visi dan Misi dari </w:t>
      </w:r>
      <w:r>
        <w:rPr>
          <w:rFonts w:cs="Times New Roman" w:ascii="Times New Roman" w:hAnsi="Times New Roman"/>
          <w:sz w:val="24"/>
          <w:szCs w:val="24"/>
        </w:rPr>
        <w:t xml:space="preserve">Kantor Camat Mandau </w:t>
      </w:r>
      <w:r>
        <w:rPr>
          <w:rFonts w:ascii="Times New Roman" w:hAnsi="Times New Roman"/>
          <w:sz w:val="24"/>
          <w:szCs w:val="24"/>
        </w:rPr>
        <w:t>adalah sebagai berikut:</w:t>
      </w:r>
    </w:p>
    <w:p>
      <w:pPr>
        <w:pStyle w:val="ListParagraph"/>
        <w:numPr>
          <w:ilvl w:val="0"/>
          <w:numId w:val="13"/>
        </w:numPr>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Visi Kantor Camat Mandau</w:t>
      </w:r>
    </w:p>
    <w:p>
      <w:pPr>
        <w:pStyle w:val="ListParagraph"/>
        <w:numPr>
          <w:ilvl w:val="0"/>
          <w:numId w:val="14"/>
        </w:numPr>
        <w:spacing w:lineRule="auto" w:line="480" w:before="0" w:after="0"/>
        <w:ind w:left="993" w:hanging="426"/>
        <w:contextualSpacing/>
        <w:jc w:val="both"/>
        <w:rPr>
          <w:rFonts w:ascii="Times New Roman" w:hAnsi="Times New Roman"/>
          <w:sz w:val="24"/>
          <w:szCs w:val="24"/>
        </w:rPr>
      </w:pPr>
      <w:r>
        <w:rPr>
          <w:rFonts w:eastAsia="Times New Roman" w:cs="Times New Roman" w:ascii="Times New Roman" w:hAnsi="Times New Roman"/>
          <w:bCs/>
          <w:sz w:val="24"/>
          <w:szCs w:val="24"/>
        </w:rPr>
        <w:t>Pemerintahan yang Berwibawa</w:t>
      </w:r>
    </w:p>
    <w:p>
      <w:pPr>
        <w:pStyle w:val="Normal"/>
        <w:spacing w:lineRule="auto" w:line="48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tor Camat Mandau dengan dukungan segenap staf, karyawan dan karyawati berupaya sedaya upaya akan mewujudkan pemerintahan yang beribawa dengan melaksanakan tugas dan fungsinya sebagai  pelayanan masyarakat bagi segenap masyarakat pengguna jasa pelayanan pemerintahan.</w:t>
      </w:r>
    </w:p>
    <w:p>
      <w:pPr>
        <w:pStyle w:val="ListParagraph"/>
        <w:numPr>
          <w:ilvl w:val="0"/>
          <w:numId w:val="14"/>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merintahan yang Transparan</w:t>
      </w:r>
    </w:p>
    <w:p>
      <w:pPr>
        <w:pStyle w:val="ListParagraph"/>
        <w:spacing w:lineRule="auto" w:line="48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an berarti bahwa keputusan-keputusan yang diambil dan pelaksanaannya dilakukan dalam tata cara yang sesuai dengan peraturan-peraturan dan regulasi-regulasi. Hal tersebut juga berarti bahwa informasi tersedia secara bebas dan dapat diakses secara langsung dan mudah dipahami.</w:t>
      </w:r>
    </w:p>
    <w:p>
      <w:pPr>
        <w:pStyle w:val="ListParagraph"/>
        <w:numPr>
          <w:ilvl w:val="0"/>
          <w:numId w:val="14"/>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merintahan yang Bertanggung Jawab</w:t>
      </w:r>
    </w:p>
    <w:p>
      <w:pPr>
        <w:pStyle w:val="ListParagraph"/>
        <w:spacing w:lineRule="auto" w:line="48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egala keputusan dan pelaksanaan yang diambil dalam melaksanakan pemerintahan dapat dipertanggung jawabkan sesuai dengan peraturan-peraturan dan regulasi.</w:t>
      </w:r>
    </w:p>
    <w:p>
      <w:pPr>
        <w:pStyle w:val="ListParagraph"/>
        <w:numPr>
          <w:ilvl w:val="0"/>
          <w:numId w:val="13"/>
        </w:numPr>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Misi Kantor Camat Mandau</w:t>
      </w:r>
    </w:p>
    <w:p>
      <w:pPr>
        <w:pStyle w:val="ListParagraph"/>
        <w:numPr>
          <w:ilvl w:val="0"/>
          <w:numId w:val="15"/>
        </w:numPr>
        <w:spacing w:lineRule="auto" w:line="480" w:before="0" w:after="0"/>
        <w:ind w:left="993" w:hanging="426"/>
        <w:contextualSpacing/>
        <w:jc w:val="both"/>
        <w:rPr>
          <w:rFonts w:ascii="Times New Roman" w:hAnsi="Times New Roman"/>
          <w:sz w:val="24"/>
          <w:szCs w:val="24"/>
        </w:rPr>
      </w:pPr>
      <w:r>
        <w:rPr>
          <w:rFonts w:eastAsia="Times New Roman" w:cs="Times New Roman" w:ascii="Times New Roman" w:hAnsi="Times New Roman"/>
          <w:sz w:val="24"/>
          <w:szCs w:val="24"/>
        </w:rPr>
        <w:t>Meningkatkan kualitas sumber daya aparatur yang berdisiplin, berdedikasi, bertanggung jawab dan berpendidikan serta berwawasan ke depan.</w:t>
      </w:r>
    </w:p>
    <w:p>
      <w:pPr>
        <w:pStyle w:val="Normal"/>
        <w:numPr>
          <w:ilvl w:val="0"/>
          <w:numId w:val="15"/>
        </w:numPr>
        <w:spacing w:lineRule="auto" w:line="48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gun pemerintahan yang baik, amanah dan berwibawa.</w:t>
      </w:r>
    </w:p>
    <w:p>
      <w:pPr>
        <w:pStyle w:val="Normal"/>
        <w:numPr>
          <w:ilvl w:val="0"/>
          <w:numId w:val="15"/>
        </w:numPr>
        <w:spacing w:lineRule="auto" w:line="480" w:before="0" w:afterAutospacing="1"/>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optimalkan pengelolaan anggaran secara efektif, akuntabel dan transparan.</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Heading2"/>
        <w:ind w:firstLine="426"/>
        <w:jc w:val="both"/>
        <w:rPr>
          <w:rFonts w:cs="Times New Roman"/>
          <w:b w:val="false"/>
          <w:b w:val="false"/>
          <w:szCs w:val="24"/>
          <w:lang w:val="en-US"/>
        </w:rPr>
      </w:pPr>
      <w:r>
        <w:rPr>
          <w:rFonts w:eastAsia="Calibri" w:cs="Times New Roman" w:eastAsiaTheme="minorHAnsi"/>
          <w:b w:val="false"/>
          <w:bCs w:val="false"/>
          <w:szCs w:val="24"/>
          <w:lang w:val="en-US"/>
        </w:rPr>
        <w:t>Struktur Organisasi mempunyai peranan dan arti yang sangat penting, karena</w:t>
      </w:r>
      <w:r>
        <w:rPr>
          <w:rFonts w:cs="Times New Roman"/>
          <w:b w:val="false"/>
          <w:szCs w:val="24"/>
          <w:lang w:val="sv-SE"/>
        </w:rPr>
        <w:t xml:space="preserve"> tanpa adanya struktur organisasi yang sistematis maka akan sulit bagi suatu perusahaan untuk menjalankan segala aktivitas kegiatannya secara terarah dan teratur dalam mencapai tujuan-tujuannya.</w:t>
      </w:r>
      <w:r>
        <w:rPr>
          <w:rFonts w:cs="Times New Roman"/>
          <w:b w:val="false"/>
          <w:szCs w:val="24"/>
        </w:rPr>
        <w:t xml:space="preserve"> Adapun bentuk struktur organisasi Kantor Camat Mandau sebagai berikut</w:t>
      </w:r>
      <w:r>
        <w:rPr>
          <w:rFonts w:cs="Times New Roman"/>
          <w:b w:val="false"/>
          <w:szCs w:val="24"/>
          <w:lang w:val="en-US"/>
        </w:rPr>
        <w:t xml:space="preserve"> :</w:t>
      </w:r>
    </w:p>
    <w:p>
      <w:pPr>
        <w:pStyle w:val="Caption1"/>
        <w:spacing w:before="0" w:after="0"/>
        <w:jc w:val="center"/>
        <w:rPr>
          <w:rFonts w:ascii="Times New Roman" w:hAnsi="Times New Roman" w:cs="Times New Roman"/>
          <w:color w:val="auto"/>
          <w:sz w:val="24"/>
          <w:szCs w:val="24"/>
          <w:lang w:val="en-US"/>
        </w:rPr>
      </w:pPr>
      <w:r>
        <w:rPr/>
        <w:drawing>
          <wp:inline distT="0" distB="0" distL="0" distR="0">
            <wp:extent cx="5040630" cy="3244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040630" cy="3244215"/>
                    </a:xfrm>
                    <a:prstGeom prst="rect">
                      <a:avLst/>
                    </a:prstGeom>
                  </pic:spPr>
                </pic:pic>
              </a:graphicData>
            </a:graphic>
          </wp:inline>
        </w:drawing>
      </w:r>
      <w:r>
        <w:rPr>
          <w:rFonts w:cs="Times New Roman" w:ascii="Times New Roman" w:hAnsi="Times New Roman"/>
          <w:color w:val="auto"/>
          <w:sz w:val="24"/>
          <w:szCs w:val="24"/>
        </w:rPr>
        <w:t xml:space="preserve">Gambar 2. </w:t>
      </w:r>
      <w:r>
        <w:rPr>
          <w:rFonts w:cs="Times New Roman" w:ascii="Times New Roman" w:hAnsi="Times New Roman"/>
          <w:color w:val="000000"/>
          <w:sz w:val="24"/>
          <w:szCs w:val="24"/>
          <w:shd w:fill="FFFFFF" w:val="clear"/>
        </w:rPr>
        <w:fldChar w:fldCharType="begin"/>
      </w:r>
      <w:r>
        <w:rPr>
          <w:sz w:val="24"/>
          <w:shd w:fill="FFFFFF" w:val="clear"/>
          <w:szCs w:val="24"/>
          <w:rFonts w:cs="Times New Roman" w:ascii="Times New Roman" w:hAnsi="Times New Roman"/>
          <w:color w:val="000000"/>
        </w:rPr>
        <w:instrText xml:space="preserve"> SEQ Gambar_2. \* ARABIC </w:instrText>
      </w:r>
      <w:r>
        <w:rPr>
          <w:sz w:val="24"/>
          <w:shd w:fill="FFFFFF" w:val="clear"/>
          <w:szCs w:val="24"/>
          <w:rFonts w:cs="Times New Roman" w:ascii="Times New Roman" w:hAnsi="Times New Roman"/>
          <w:color w:val="000000"/>
        </w:rPr>
        <w:fldChar w:fldCharType="separate"/>
      </w:r>
      <w:r>
        <w:rPr>
          <w:sz w:val="24"/>
          <w:shd w:fill="FFFFFF" w:val="clear"/>
          <w:szCs w:val="24"/>
          <w:rFonts w:cs="Times New Roman" w:ascii="Times New Roman" w:hAnsi="Times New Roman"/>
          <w:color w:val="000000"/>
        </w:rPr>
        <w:t>1</w:t>
      </w:r>
      <w:r>
        <w:rPr>
          <w:sz w:val="24"/>
          <w:shd w:fill="FFFFFF" w:val="clear"/>
          <w:szCs w:val="24"/>
          <w:rFonts w:cs="Times New Roman" w:ascii="Times New Roman" w:hAnsi="Times New Roman"/>
          <w:color w:val="000000"/>
        </w:rPr>
        <w:fldChar w:fldCharType="end"/>
      </w:r>
      <w:r>
        <w:rPr>
          <w:rFonts w:cs="Times New Roman" w:ascii="Times New Roman" w:hAnsi="Times New Roman"/>
          <w:color w:val="auto"/>
          <w:sz w:val="24"/>
          <w:szCs w:val="24"/>
          <w:lang w:val="en-US"/>
        </w:rPr>
        <w:t xml:space="preserve"> Struktur Organisasi Kantor Camat Mandau</w:t>
      </w:r>
    </w:p>
    <w:p>
      <w:pPr>
        <w:pStyle w:val="Normal"/>
        <w:jc w:val="center"/>
        <w:rPr/>
      </w:pPr>
      <w:r>
        <w:rPr>
          <w:rFonts w:cs="Times New Roman" w:ascii="Times New Roman" w:hAnsi="Times New Roman"/>
          <w:b/>
          <w:sz w:val="24"/>
        </w:rPr>
        <w:t>Sumber : Kantor Camat Mandau, 2008</w:t>
      </w:r>
    </w:p>
    <w:p>
      <w:pPr>
        <w:pStyle w:val="Normal"/>
        <w:jc w:val="center"/>
        <w:rPr/>
      </w:pPr>
      <w:r>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gas dan Tanggung Jawab</w:t>
      </w:r>
    </w:p>
    <w:p>
      <w:pPr>
        <w:pStyle w:val="Heading2"/>
        <w:ind w:firstLine="567"/>
        <w:jc w:val="both"/>
        <w:rPr>
          <w:rFonts w:cs="Times New Roman"/>
          <w:b w:val="false"/>
          <w:b w:val="false"/>
          <w:szCs w:val="24"/>
        </w:rPr>
      </w:pPr>
      <w:r>
        <w:rPr>
          <w:rFonts w:cs="Times New Roman"/>
          <w:b w:val="false"/>
          <w:szCs w:val="24"/>
        </w:rPr>
        <w:t>Berikut dibawah ini merupakan tugas dan tanggung jawab dari struktur organisasi Kantor Camat Mandau yang ada :</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Camat Mandau</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Camat mempunyai tugas :</w:t>
      </w:r>
    </w:p>
    <w:p>
      <w:pPr>
        <w:pStyle w:val="ListParagraph"/>
        <w:numPr>
          <w:ilvl w:val="0"/>
          <w:numId w:val="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impin dalam pelaksanaan tugas pokok dan fungsi Kecamatan</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mana dimaksud pada ketentuan  pasal 3 Perda  Bengkalis </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omor 09 Tahun 2008 tentang Organisasi dan Tata Kerja Kecamatan dan Kelurahan.</w:t>
      </w:r>
    </w:p>
    <w:p>
      <w:pPr>
        <w:pStyle w:val="ListParagraph"/>
        <w:numPr>
          <w:ilvl w:val="0"/>
          <w:numId w:val="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impin dan membina bawahannya dalam rangka pelaksanaan tugas dan pencapaian tujuan organisasi.</w:t>
      </w:r>
    </w:p>
    <w:p>
      <w:pPr>
        <w:pStyle w:val="ListParagraph"/>
        <w:numPr>
          <w:ilvl w:val="0"/>
          <w:numId w:val="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Bupati sesuai dengan bidang tugasnya.</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kretaris </w:t>
      </w:r>
    </w:p>
    <w:p>
      <w:pPr>
        <w:pStyle w:val="Heading2"/>
        <w:ind w:left="567" w:firstLine="426"/>
        <w:jc w:val="both"/>
        <w:rPr>
          <w:rFonts w:cs="Times New Roman"/>
          <w:b w:val="false"/>
          <w:b w:val="false"/>
          <w:szCs w:val="24"/>
        </w:rPr>
      </w:pPr>
      <w:r>
        <w:rPr>
          <w:rFonts w:cs="Times New Roman"/>
          <w:b w:val="false"/>
          <w:szCs w:val="24"/>
        </w:rPr>
        <w:t>Sekretariat mempunyai tugas pokok membantu Camat dalam melakukan pembinaan administrasi dan memberikan pelayanan teknis administrative kepada seluruh perangkat/ satuan organisasi Kecamatan. Untuk menyelenggarakan tugas pokok sebagaimana tersebut di atas, Sekretariat mempunyai tugas :</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yusunan rencana program kegiatan kecamatan dan pengendalian serta mengevaluasi pelaksanaannya</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yusunan norma, standarisasi dan prosedur yang berkenaan dengan penyelenggaraan pemerintah di Kecamatan</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mbinaan terhadap  Unit Pelayanan Terpadu (UPT) di Kantor Camat</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laksanaan administrasi keuangan</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laksanaan administrasi umum meliputi urusan rumah tangga, kepegawaian, hukum, organisasi dan tatalaksana, humas dan perlengkapan</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layanan administrasi kepada seluruh perangkat/ aparatur Kecamatan, Kelurahan dan Desa</w:t>
      </w:r>
    </w:p>
    <w:p>
      <w:pPr>
        <w:pStyle w:val="ListParagraph"/>
        <w:numPr>
          <w:ilvl w:val="0"/>
          <w:numId w:val="4"/>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laksanaan tugas lain yang diberikan oleh Camat.</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gian Perencanaan Program</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Uraian tugas Sub. Bagian Perencanaan dan Bina Program sebagai berikut:</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program kegiatan Kecamatan dan Sub. Bagian penyusunan program berpatokan pada program dan kegiatan tahun sebelumnya, berdasarkan data yang ada;</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dan perundang-undangan, kebijakan, pedoman dan petunjuk teknis serta ketentuan lainnya yang berhubungan dengan Sub. Bagian perencanaan program;</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dan mengolah data serta menganalisa data dan informasi yang berhubungan dengan tugas Sub. Bagian Perencanaan program sebagai kerangka acuan/ pedoman penyusunan rencana kegiatan;</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iapkan bahan penyusunan kebijakan, pedoman petunjuk teknis dibidang Sub. Bagian Perencanaan Program;</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usun rencana program kerja tahunan kecamatan, melakukan pengendalian dan mengevaluasi pelaksanaannya;</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koordinir penyusunan dan pembuatan Rencana Kerja/Program Tahunan (RKT) Kecamatan, Arah Kebijakan umum (AKU), Rencana Kerja Satuan Kerja Perangkat Daerah (Renja-SKPD) dan Laporan Pertanggungjawaban (LPJ) serta Laporan Akuntabilitas Kinerja Instansi Pemerintah (LAKIP);</w:t>
      </w:r>
    </w:p>
    <w:p>
      <w:pPr>
        <w:pStyle w:val="ListParagraph"/>
        <w:tabs>
          <w:tab w:val="clear" w:pos="720"/>
          <w:tab w:val="left" w:pos="1418"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an konsultasi dengan instansi terkait dalam rangka peningkatan pengelolaan urusan perencanaan program;</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inventarisasi permasalahan-permasalahan yang berhubungan dengan perencanaan dan program kecamatan;</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an sinkronisasi kegiatan antara aparatur dan public untuk menghindari terjadinya duplikasi kegiatan;</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nyiapkan RKA (Rencana Kerja dan Anggaran) serta mengkoordinir proses pembahasan dengan instansi terkait sampai menjadi DPA (Dokumen Pelaksanaan Anggaran) serta menyiapkan revisi (perubahan);</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upayakan Anggaran Biaya Tambahan (ABT) guna menampung usulan program pembangunan yang mendesak yang tidak direncanakan sebelumnya;</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iapkan bahan jawaban DPRD yang menyangkut rencana dan program kecamatan;</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Sekretaris sebagai bahan masukan untuk penentuan kebijakan lebih lanjut;</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hasil pelaksanaan tugas Sub. Bagian Perencanaan dan Bina Program berdasarkan kegiatan yang telah dilakukan untuk dipergunakan sebagai bahan masukan/pertimbangan dan sebagai bahan pertanggungjawaban bagi atasan;</w:t>
      </w:r>
    </w:p>
    <w:p>
      <w:pPr>
        <w:pStyle w:val="ListParagraph"/>
        <w:numPr>
          <w:ilvl w:val="0"/>
          <w:numId w:val="5"/>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 lain yang diberikan oleh Sekretaris Kecamatan baik lisan maupun tulisan sesuai dengan bidang tugasnya dalam rangka kelancaran pelaksanaan tugas.</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gian Keuangan</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Uraian tugas Sub. Bagian Keuangan sebagai berikut :</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program kegiatan sub. keuangan berpatokan pada program dan kegiatan tahun sebelumnya, berdasarkan data yang ada;</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rlajari peraturan perundang-undangan, kebijakan pedoman dan petunjuk teknis serta ketentuan lainnya yang berhubungan dengan keuangan guna meningkatkan kinerja kecamat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dan mengolah data serta menganalisa dan informasi yang berhubungan dengan penatausahaan penyusunan/ pengelolaan keuangan Kecamat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iapkan bahan dan menginventarisasi permasalahan pengelolaan keuangan, serta sebagai dasar dalam penyusunan anggaran belanja Kecamat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usulkan kepada Sekretaris tentang penunjukan bendahara pengeluaran dan pembantu bendahara pengeluar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ngawasan dan pengendalian terhadap kinerja bendahara pengeluaran dan pembantu bendahara pengeluar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ngelolaan administrasi keuangan yang mencakup administrasi gaji pegawai dan tenaga honorer, insentif PNS (Pegawai Negeri Sipil), melakukan usulan kenaikan gaji berkala serta melakukan penyusunan anggaran, pembukuan, membuat pertanggungjabawan serta evaluasi dan laporan kegiatan keuang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Sekretaris sebagai bahan masukan untuk penentuan kebijakan lebih lanjut;</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hasil pelaksanaan tugas sub. bagian keuangan berdasarkan kegiatan yang telah dilakukan untuk dipergunakan sebagai bahan masukan/pertimbangan dan sebagai bahan pertanggungjawaban bagi atasan;</w:t>
      </w:r>
    </w:p>
    <w:p>
      <w:pPr>
        <w:pStyle w:val="ListParagraph"/>
        <w:numPr>
          <w:ilvl w:val="0"/>
          <w:numId w:val="6"/>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 lain yang diberikan oleh Sekretariat Kecamatan baik lisan maupun tulisan sesuai dengan bidang tugasnya dalam rangka kelancaran pelaksanaan tugas.</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gian Pelayanan Umum</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Uraian tugas Sub. Bagian Pelayanan Umum sebagai berikut :</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program kegiatan sub. bagian Pelayanan umum berpatokan pada program dan kegiatan tahun sebelumnya, berdasarkan data yang ada;</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dan perundang-undangan, kebijakan, pedoman dan petunjuk teknis serta ketentuan lainnya yang berhubungan dengan administrasi umum;</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olah data dan informasi yang berhubungan dengan penatausahaan administrasi perkantoran dan kepegawaian guna meningkatkan kinerja kecamatan;</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arahkan dan mendistribusikan surat masuk dan keluar sesuai dengan kepentingan dan permasalahannya;</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iapkan bahan dan menginventarisir permasalahan administrasi umum sebagai dasar dalam penyusunan anggaran belanja Kecamatan;</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eliti urusan permintaan formasi pegawai lingkup Kecamatan dan menyiapkan konsep petunjuk penyusunan formal pegawai sebagai dasar perencanaan kebutuhan pegawai sesuai dengan kebutuhan kecamatan;</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atur urusan rumah tangga dan perlengkapan kantor, proses administrasi perjalanan dinas pegawai sesuai petunjuk atasan;</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atur, menata keindahan dan kebersihan kantor, serta keamanan lingkungan kantor;</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ngelolaan perpustakaan, kearsipan dan melakukan pendokumentasian kegiatan kecamatan;</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 saran dan pertimbangan kepada Sekretaris sebagai bahan masukan untuk penentuan kebijakan lebih lanjut;</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hasil pelaksanaan sub bagian administrasi umum sebagai bahan pertanggungjawaban;</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 lain yang diberikan oleh Sekretaris Kecamatan baik lisan maupun tuliasna dengan bidang tugasnya dalam rangka kelancaran pelaksanaan tugas.</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ksi Tata Pemerintaha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Mempunyai  tugas membantu Camat  dalam  menyiapkan bahan-bahan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bimbingan, kebijakan, pedoman dan petunjuk teknis serta layanan dibidang pemerintahan kecamatan, pemerintah kelurahan dan pemerintah desa serta dibidang pertanahan dan kependudukan, sesuai dengan ketentuan yang berlaku.</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Uraian tugas Seksi Tata Pemerintahan sebagai  berikut :</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tata pemerintahan dengan sumber data yang ada, sesuai dengan kebijakan dan peraturan perundang-undangan yang telah ditentukan;</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tata pemerintahan sebagai pedoman dan landasaan kerja;</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sistemaikan dan mengolah data serta menganalisa data dan informasi yang berhubungan dengan tugas tata pemerintahan sebagai kerangka acuan/pedoman penyusunan rencana kegiatan;</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tata pemerintahan serta menyiapkan bahan petunjuk pemecahan masalah;</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bahan dan menyiapkan analisa dan saran dalam rangka penyelesaian perselisihan antar wilayah/desa;</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pedoman dan petunjuk teknis hubungan koordinasi dan kerjasama antar pimpinan pemerintahan dan lembaga terkait lainnya dalam kecamatan;</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dan petunjuk teknis pembinaan admimistrasi  pemberian Izin Mendirikan Bangunan (IMB) dan rekomendasinya;</w:t>
      </w:r>
    </w:p>
    <w:p>
      <w:pPr>
        <w:pStyle w:val="ListParagraph"/>
        <w:numPr>
          <w:ilvl w:val="0"/>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urusan pembinaan pemerintahan umum dan pembinaan pemerintahan desa dan kelurahan diantaranya :</w:t>
      </w:r>
    </w:p>
    <w:p>
      <w:pPr>
        <w:pStyle w:val="ListParagraph"/>
        <w:numPr>
          <w:ilvl w:val="0"/>
          <w:numId w:val="9"/>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tertib administrasi pemerintah desa dan kelurahan;</w:t>
      </w:r>
    </w:p>
    <w:p>
      <w:pPr>
        <w:pStyle w:val="ListParagraph"/>
        <w:numPr>
          <w:ilvl w:val="0"/>
          <w:numId w:val="9"/>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mberikan bimbingan dan pengawasan tertib administrasi pemerintah desa dan kelurahan;</w:t>
      </w:r>
    </w:p>
    <w:p>
      <w:pPr>
        <w:pStyle w:val="ListParagraph"/>
        <w:numPr>
          <w:ilvl w:val="0"/>
          <w:numId w:val="9"/>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terhadap Kepala Desa dan Lurah serta perangkatnya.</w:t>
      </w:r>
    </w:p>
    <w:p>
      <w:pPr>
        <w:pStyle w:val="ListParagraph"/>
        <w:numPr>
          <w:ilvl w:val="0"/>
          <w:numId w:val="8"/>
        </w:numPr>
        <w:tabs>
          <w:tab w:val="clear" w:pos="720"/>
          <w:tab w:val="left" w:pos="144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fasilitasi penyelenggaraan pemilihan Kepala Desa dan Badan Permusyawaratan Desa (BPD), fasilitasi penataan desa dan kelurahan dan fasilitasi penyusunan peraturan desa serta fasilitasi dalam penyelenggaraan kerjasama dan penyelesaian perselisihan antar desa; </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ngambilan sumpah/janji dan pelantikan Kepala Desa pimpinan dan anggota BPD (Badan Permusyawaratan Desa);</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ndataan, pembinaan administrasi kependudukan serta pemberian rekomendasi dan surat keterangan dibidang kependudukan seperti surat keterangan domisili, rekomendasi Paspor dan lainnya;</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yelenggarakan pembinaan keagrariaan dan pemberian surat keterangan  yang berhubungan dengan pertanahan misalnya SKGR (Surat Keterangan Ganti Rugi), SKT (Surat Keterangan Terdaftar), Hibah dan lainnya.</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nyelesaian sengeketa tanah dan tapal batas di wialayah Kecamatan;</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inaan politik dalam negeri di wilayah kecamatan;</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Satuan Kerja Perangkat Daerah (SKPD) dan instansi vertikal di bidang penyelenggaraan kegiatan pemerintahan di wilayah kecamatan;</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evaluasi penyelenggaraan kegiatan pemerintahan di tingkat kecamatan;</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an sinkronisasi perencanaan dengan Satuan Kerja Perangkat Daerah (SKPD) dan instansi vertikal di bidang penyelenggaraan kegiatan pemerintahan di wilayah kecamatan;</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seksi tata pemerintahan sesuai dengan sumber data yang ada berdasarkan kegiatan yang telah dilakukan untuk dipergunakan sebagai bahan masukan bagi atasan;</w:t>
      </w:r>
    </w:p>
    <w:p>
      <w:pPr>
        <w:pStyle w:val="ListParagraph"/>
        <w:numPr>
          <w:ilvl w:val="0"/>
          <w:numId w:val="8"/>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tugas-tugas lain yang diberikan oleh Camat baik secara tertulis maupun lisan sesuai dengan bidang tugasnya dalam </w:t>
      </w:r>
    </w:p>
    <w:p>
      <w:pPr>
        <w:pStyle w:val="ListParagraph"/>
        <w:tabs>
          <w:tab w:val="clear" w:pos="720"/>
          <w:tab w:val="left" w:pos="153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angka kelancaran pelaksanaan tugas kecamatan.</w:t>
      </w:r>
    </w:p>
    <w:p>
      <w:pPr>
        <w:pStyle w:val="ListParagraph"/>
        <w:tabs>
          <w:tab w:val="clear" w:pos="720"/>
          <w:tab w:val="left" w:pos="153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ksi Pemberdayaan Masyarakat dan Desa</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pembinaan pembangunan yang meliputi pembinaan perekonomian, produksi dan distribusi sesuai dengan ketentuan yang berlaku.</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Uraian tugas Seksi Pemberdayaan Masyarakat dan Desa yaitu :</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pemberdayaan masyarakat dan desa dengan sumber data yang ada, sesuai dengan kebijakan dan peraturan perundang-undangan yang telah ditentuk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pemberdayaan masyarakat dan desa sebagai pedoman dan landasan kerja;</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sistemasikan dan mengolah data dan informasi yang berhubungan dengan tugas seksi pemberdayaan masyarakat dan desa sebagai kerangka acuan/ pedoman penyusunan rencana kegiat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penghimpunan dan pengolahan data dan informasi yang berhubungan dengan pemberdayaan masyarakat;</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pemberdayaan masyarakat serta menyiapkan bahan petunjuk pemecahan masalah;</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koordinir dan pendataan terhadap pemungutan Pajak Bumi dan Bangunan (PBB) dan retribusi daerah diwilayah kecamat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dan petunjuk teknis pembinaan administrasi pemberian perizinan dan rekomendasi di bidang perindustrian, perdagangan dan inventarisasi seperti SITU (Surat Izin Tempat Usaha), SIUP (Surat Izin Usaha Perdagangan), TDP (Tanda Daftar Perusahaan), TDI (Tanda Daftar Industri), IUMK (Izin Usaha Mikro dan Kecil) dan izin Reklame;</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rekomendasi di bidang pertambangan dan energi serta bidang perekonomian lainnya;</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mbuatan monografi dan profil desa, kelurahan dan kecamat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usaha peningkatan partisipasi dan swadaya gotong-royong masyarakat di wilayah kecamat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dorongan partisipasi masyarakat untuk ikut serta dalam perencanaan pembangunan lingkup kecamatan dalam forum musyawarah perencanaan pembangunan di desa, kelurahan dan kecamat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mantauan, pengawasan dan membuat surat pertanggungjawaban terhadap penggunaan administrasi dan melakukan evaluasi semua kegiatan pembangunan di wilayah;</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mbinaan dan pengawasan terhadap berbagai kegiatan pemberdayaan masyarakat di wilayah kecamatan yang dilakukan </w:t>
      </w:r>
    </w:p>
    <w:p>
      <w:pPr>
        <w:pStyle w:val="ListParagraph"/>
        <w:tabs>
          <w:tab w:val="clear" w:pos="720"/>
          <w:tab w:val="left" w:pos="153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oleh unit kerja pemerintah maupun swasta;</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terhadap pelaksanaan pembangunan swadaya masyarakat dan pembinaan kegiatan pemberdayaan masyarakat;</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seksi pemberdayaan masyarakat dan desa sesuai dengan sumber data yang ada berdasarkan kegiatan yang telah dilakukan untuk dipergunakan sebagai bahan masukan bagi atasan;</w:t>
      </w:r>
    </w:p>
    <w:p>
      <w:pPr>
        <w:pStyle w:val="ListParagraph"/>
        <w:numPr>
          <w:ilvl w:val="0"/>
          <w:numId w:val="10"/>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ksi Ketentraman dan Ketertiba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ketentraman dan ketertiban umum serta pembinaan polisi pamong praja di Kecamatan sesuai dengan ketentuan yang berlak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Uraian tugas Seksi Ketentraman dan Ketertiban Umum sebagai berikut:</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Ketentraman dan Ketertiban Umum dengan sumber data yang ada, sesuai dengan kebijakan dan</w:t>
      </w:r>
    </w:p>
    <w:p>
      <w:pPr>
        <w:pStyle w:val="ListParagraph"/>
        <w:tabs>
          <w:tab w:val="clear" w:pos="720"/>
          <w:tab w:val="left" w:pos="153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eraturan perundang-undangan yang telah ditentuk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ketentraman dan ketertiban umum sebagai pedoman dan landasan kerja.</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penghimpunan dan pengolahan data dan informasi yang berhubungan dengan ketentraman dan ketertiban umum;</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olah data serta menganalisa data dan informasi yang berhubungan dengan tugas ketentraman  dan ketertiban umum sebagai kerangka acuan/pedoman penyusunan rencana kegiat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ketentraman dan ketertiban umum serta menyiapkan bahan petunjuk pemecahan masalah;</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dan petunjuk teknis pembinaan administrasi pemberian perizinan gangguan (HO) dan rekomendasinya;</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ketentraman dan ketertiban di wilayah kecamatan dan pemberian rekomendasi kecamat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petunjuk teknis pemberian surat izin berkantor;</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inaan dan pengawasan terhadap satuan polisi pamong praja kecamat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inaan idiologi negara dan kesatuan bangsa di wilayah kecamat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Kepolisian Negara Republik Indonesia atau Tentara Republik Indonesia mengenai program dan kegiatan penyelenggaraan ketentraman dan ketertiban umum di wilayah kecamat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Satuan Kerja Perangkat Daerah yang tugas dan fungsinya dibidang penerapan peraturan perundang-undangan dan dengan Kepolisian Negara Republik Indonesia dibidang penegakan peraturan perundang-undangan di wilayah kecamatan;</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pemuka agama yang berada diwilayah kecamatan untuk mewujudkan ketentraman dan ketertiban umum masyarakat;</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11"/>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ksi Kesejahteraan Sosial dan Budaya</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kesejahteraan sosial budaya yang meliputi pelayanan umum, bantuan sosial, pembinaan kepemudaan, peranan wanita dan olah raga diwilayah kecamatan sesuai dengan ketentuan yang berlaku. Uraian tugas Seksi Kesejahteraan Sosial dan Budaya sebagai berikut :</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kesejahteraan sosial dan budaya dengan sumber data yang ada, sesuai dengan kebijakan dan peraturan perundang-undangan yang telah ditentuk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kesejahteraan sosial dan budaya sebagai pedoman dan landasan kerja;</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sistemasikan dan mengolah data serta menganalisa data dan informasi yang berhubungan dengan tugas seksi kesejahteraan sosial dan budaya sebagai sebagai kerangka acuan/pedoman penyusunan rencana kegi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penghimpunan dan pengolahan data dan informasi yang berhubungan dengan seksi kesejahteraan sosial dan budaya;</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kesejahteraan sosial dan budaya serta menyiapkan bahan petunjuk pemecahan masalah;</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kegiatan MTQ (Musabaqah Tilawatil Quran), HUT RI (Hari Ulang Tahun Republik Indonesia, HUT Bengkalis dan peringatan HUT lainnya tingkat kecam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mberian BLT (Bantuan Langsung Tunai) dan JAMKESMAS (Jaminan Kesehatan Masyarakat) kepada masyarakat;</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fasilitasi pembinaan kerukunan hidup antar umat beragama dan lembaga adat serta suku terasing;</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fasilitasi kegiatan organisasi sosial/ kemasyarakatan dan lembaga swadaya masyarakat;</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ncegahan dan penanggulangan bencana alam dan pengungsi dan masalah sosial;</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nginventarisir dalam pelaksanaan pemberian RASKIN (Beras Miskin) di wilayah kecam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serta evaluasi terhadap pelaksanaan kegiatan pelayanan kepada masyarakat di wilayah kecam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inventarisasi asset daerah atau kekayaan daerah serta pengaturan penggunaannya yang ada di wilayah kecam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dataan, pembinaan dan pengawasan serta evaluasi terhadap pelaksanaan kegiatan social, bantuan social dan budaya </w:t>
      </w:r>
    </w:p>
    <w:p>
      <w:pPr>
        <w:pStyle w:val="ListParagraph"/>
        <w:tabs>
          <w:tab w:val="clear" w:pos="720"/>
          <w:tab w:val="left" w:pos="153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kepada masyarakat di wilayah kecam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Satuan Kerja Perangkat Daerah Kecamatan atau dengan instansi vertikal serta dengan swasta dalam Pemeliharaan prasarana dan fasilitas pelayanan umum di wilayah kecamat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seksi kesejahteraan sosial dan budaya sesuai dengan sumber data yang ada berdasarkan kegiatan yang telah dilakukan untuk dipergunakan sebagai bahan masukan bagi atasan;</w:t>
      </w:r>
    </w:p>
    <w:p>
      <w:pPr>
        <w:pStyle w:val="ListParagraph"/>
        <w:numPr>
          <w:ilvl w:val="0"/>
          <w:numId w:val="12"/>
        </w:numPr>
        <w:tabs>
          <w:tab w:val="clear" w:pos="720"/>
          <w:tab w:val="left" w:pos="1530"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0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3"/>
      <w:footerReference w:type="first" r:id="rId4"/>
      <w:type w:val="nextPage"/>
      <w:pgSz w:w="11906" w:h="16838"/>
      <w:pgMar w:left="2268" w:right="1701" w:gutter="0" w:header="1134" w:top="1701" w:footer="986"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5" w:leader="none"/>
        <w:tab w:val="center" w:pos="3969" w:leader="none"/>
        <w:tab w:val="center" w:pos="4680" w:leader="none"/>
        <w:tab w:val="right" w:pos="9360" w:leader="none"/>
      </w:tabs>
      <w:rPr>
        <w:rFonts w:ascii="Times New Roman" w:hAnsi="Times New Roman" w:cs="Times New Roman"/>
      </w:rPr>
    </w:pPr>
    <w:r>
      <w:rPr>
        <w:rFonts w:cs="Times New Roman" w:ascii="Times New Roman" w:hAnsi="Times New Roman"/>
      </w:rPr>
      <w:tab/>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967117"/>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1">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2">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c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249b5"/>
    <w:pPr>
      <w:keepNext w:val="true"/>
      <w:keepLines/>
      <w:spacing w:lineRule="auto" w:line="480" w:before="0" w:after="0"/>
      <w:outlineLvl w:val="1"/>
    </w:pPr>
    <w:rPr>
      <w:rFonts w:ascii="Times New Roman" w:hAnsi="Times New Roman" w:eastAsia="" w:cs="" w:cstheme="majorBidi" w:eastAsiaTheme="majorEastAsia"/>
      <w:b/>
      <w:bCs/>
      <w:sz w:val="24"/>
      <w:szCs w:val="26"/>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1ce7"/>
    <w:rPr/>
  </w:style>
  <w:style w:type="character" w:styleId="FooterChar" w:customStyle="1">
    <w:name w:val="Footer Char"/>
    <w:basedOn w:val="DefaultParagraphFont"/>
    <w:link w:val="Footer"/>
    <w:uiPriority w:val="99"/>
    <w:semiHidden/>
    <w:qFormat/>
    <w:rsid w:val="00431ce7"/>
    <w:rPr/>
  </w:style>
  <w:style w:type="character" w:styleId="Heading2Char" w:customStyle="1">
    <w:name w:val="Heading 2 Char"/>
    <w:basedOn w:val="DefaultParagraphFont"/>
    <w:link w:val="Heading2"/>
    <w:uiPriority w:val="9"/>
    <w:qFormat/>
    <w:rsid w:val="00b249b5"/>
    <w:rPr>
      <w:rFonts w:ascii="Times New Roman" w:hAnsi="Times New Roman" w:eastAsia="" w:cs="" w:cstheme="majorBidi" w:eastAsiaTheme="majorEastAsia"/>
      <w:b/>
      <w:bCs/>
      <w:sz w:val="24"/>
      <w:szCs w:val="26"/>
      <w:lang w:val="id-ID"/>
    </w:rPr>
  </w:style>
  <w:style w:type="character" w:styleId="BalloonTextChar" w:customStyle="1">
    <w:name w:val="Balloon Text Char"/>
    <w:basedOn w:val="DefaultParagraphFont"/>
    <w:link w:val="BalloonText"/>
    <w:uiPriority w:val="99"/>
    <w:semiHidden/>
    <w:qFormat/>
    <w:rsid w:val="009c47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1c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31ce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31ce7"/>
    <w:pPr>
      <w:spacing w:before="0" w:after="160"/>
      <w:ind w:left="720" w:hanging="0"/>
      <w:contextualSpacing/>
    </w:pPr>
    <w:rPr/>
  </w:style>
  <w:style w:type="paragraph" w:styleId="BalloonText">
    <w:name w:val="Balloon Text"/>
    <w:basedOn w:val="Normal"/>
    <w:link w:val="BalloonTextChar"/>
    <w:uiPriority w:val="99"/>
    <w:semiHidden/>
    <w:unhideWhenUsed/>
    <w:qFormat/>
    <w:rsid w:val="009c47e0"/>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104157"/>
    <w:pPr>
      <w:spacing w:lineRule="auto" w:line="240" w:before="0" w:after="200"/>
    </w:pPr>
    <w:rPr>
      <w:b/>
      <w:bCs/>
      <w:color w:val="4F81BD" w:themeColor="accent1"/>
      <w:sz w:val="18"/>
      <w:szCs w:val="18"/>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0</Pages>
  <Words>3475</Words>
  <Characters>19814</Characters>
  <CharactersWithSpaces>232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28:00Z</dcterms:created>
  <dc:creator>User</dc:creator>
  <dc:description/>
  <dc:language>en-US</dc:language>
  <cp:lastModifiedBy>User</cp:lastModifiedBy>
  <cp:lastPrinted>2018-03-06T07:51:00Z</cp:lastPrinted>
  <dcterms:modified xsi:type="dcterms:W3CDTF">2018-09-22T06: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