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daus. 2014. Sistem Informasi Akademik (SIA) Sekolah Menengah Kejuruan (SMK) Cendana Padang Panjang Dengan Menggunakan Bahasa Pemograman Yang Berbasiskan Object Oriented Programming (OOP). Padang Panjang: Jurnal KomTekInfo Fakultas Ilmu Komputer, Vol. 1, No. 2:44-4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jiati, One Yunita dan Sukadi. 2015. Sistem Informasi Pengolahan Data Kependudukan Desa Purwoasri. Purwoasri: Speed Jurnal - Sentra Penelitian Enginering dan Edukasi, Vol. 12, No. 2: 1-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luddin. 2011. Memahami Penggunaan UML (Unified Modelling Language). Samarinda: Jurnal Informatika Mulawarman, Vol 6, No. 1:5-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iril dan Eddy Koesoemanegara. 2011. Sistem Informasi Pada Perusahaan Otobus (PO) Waspada Bengkulu Berbasis Web. Bengkulu: Jurnal Media Infotama, Vol. 7, No.1:143-1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dari, Bhirawa Anoraga dan Sukadi. 2014. Pembuatan Website Portal Berita Desa Jetis Lor. Desa Jetis Lor: Indonesian Journal on Networking and Security, Vol.3, No. 3:43-4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kin, Khoirun.  2011. Pengembangan Sistem Informasi Akademis dan Keuangan  di  Man 2 Pati. Surakarta: Journal Speed – Sentra Penelitian Enginering dan Edukasi, Vol. 3, No. 3: 20-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lan. 2013. Aplikasi Pengolahan Data Karyawan Dengan Pendetan Microsoft Visual Basic. Palembang: Jurnal Sigmata, Vol. 2, No. 1:30-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ero, Alexander F.K. 2011. Kitab suci web programming. Yogyakarta: Mediak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iyanta dan Khoirun Nisa. 2015. Perancangan Website Desa Wisata Karangrejo Sebagai Media Informasi dan Promosi. Yogyakarta: Jurnal Banglala Informatika, Vol.3, No. 1:35-3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ana, Agung dkk. 2014. Perancangan aplikasi pengolahan data report penjualan. Bandung: Jurnal Computech dan Bisnis, Vol.8, No. 1:25-28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ata, Edgar dan Johan Setiawan. 2013. Analisa Dan Perancangan Prototipe Aplikasi Tracking Bis Universitas Multimedia Nusantara pada Platform Android. Tanggerang: Ultima InfoSys, Vol.4, No. 1:34-3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6:00Z</dcterms:created>
  <dc:creator>hp</dc:creator>
  <dc:description/>
  <dc:language>en-US</dc:language>
  <cp:lastModifiedBy>hp</cp:lastModifiedBy>
  <dcterms:modified xsi:type="dcterms:W3CDTF">2017-09-12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