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AKHI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ANCANGAN SISTEM INFORMASI PELAYANAN MEDICAL CHECK UP (MCU) PADA RUMAH SAKIT UMUM DAERAH (RSUD) KECAMATAN MANDAU BERBASIS WE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17675" cy="1842770"/>
            <wp:effectExtent l="0" t="0" r="0" b="0"/>
            <wp:docPr id="1" name="Picture 1" descr="Hasil gambar untuk LOGO AMIKMITRAGA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asil gambar untuk LOGO AMIKMITRAGA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 Untuk Memenuhi Salah Satu Syarat Memperoleh Gelar Ahli Mad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</w:t>
        <w:tab/>
        <w:t>: Ayu Lestar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</w:t>
        <w:tab/>
        <w:t>: 14101272610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MANAJEMEN INFORMATI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MANAJEMEN INFORMATIKA DAN KOMPU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K MITRA GAMA DURI-RIAU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f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5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36:00Z</dcterms:created>
  <dc:creator>TOSHIBA</dc:creator>
  <dc:description/>
  <dc:language>en-US</dc:language>
  <cp:lastModifiedBy>user</cp:lastModifiedBy>
  <cp:lastPrinted>2010-02-04T18:34:00Z</cp:lastPrinted>
  <dcterms:modified xsi:type="dcterms:W3CDTF">2010-02-0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