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AKH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ANCANGAN SISTEM INFORMASI PENJADWALAN SIDANG KOMPREHENSIF MAHASISWA TINGKAT AKHIR PADA AMIK MITRA GAMA BERBASIS WE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15875</wp:posOffset>
            </wp:positionV>
            <wp:extent cx="1520190" cy="1571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tu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enuhi Salah Satu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arat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perole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lar Ahli Madya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Nama 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hmad Kurniawan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PM</w:t>
        <w:tab/>
        <w:tab/>
        <w:t>: 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10127261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MANAJEMEN INFORMAT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MI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MITRA GAM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73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7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73e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Pan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9:00Z</dcterms:created>
  <dc:creator>jodico</dc:creator>
  <dc:description/>
  <dc:language>en-US</dc:language>
  <cp:lastModifiedBy>win</cp:lastModifiedBy>
  <cp:lastPrinted>2009-09-25T10:44:00Z</cp:lastPrinted>
  <dcterms:modified xsi:type="dcterms:W3CDTF">2009-09-25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