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72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PUSTAKA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bdullah, D. (2015) ‘Perancangan Sistem Informasi Pelayanan Kapal’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iah Teknologi Informasi Terap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(2), pp. 21–26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min, M. A. and Mukholik (2015) ‘Aplikasi Pembayaran Administrasi Siswa Pada SMK Al Falah Songgom Brebes dengan Visual Basic’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Teknik Informatika dan Sistem Inform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, pp. 245–252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nk, P., Unit, B. R. I. and Erniwati, S. (2017) ‘Jurnal Explore STMIK Mataram – Volume 7 No 2 Tahun 2017 ISSN : 2087-894 Sistem Informasi Pengolahan Barang Masuk dan Barang Keluar Berbasis Web Jurnal Explore STMIK Mataram – Volume 7 No 2 Tahun 2017 ISSN : 2087-894’, 7(2), pp. 25–31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lizabeth, T. and H, D. S. (2015) ‘Sistem Informasi Pemakaian Sparepart Mesin Packing pada PT. XYZ’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ati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(2), pp. 164–174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rdaus, S.Kom, M. K. (2014) ‘SISTEM INFORMASI AKADEMIK ( SIA ) SEKOLAH MENENGAH KEJURUAN ( SMK ) CENDANA PADANG PANJANG DENGAN MENGGUNAKAN BAHASA PEMROGRAMAN YANG BERBASISKAN OBJECT ORIENTED PROGRAMMING ( OOP ) ( Studi Kasus SMK CENDANA PADANG PANJANG )’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KomTekInfo Fakultas Ilmu Komput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(2), pp. 44–62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endrianto, D. E. (2014) ‘Pembuatan Sistem Informasi Perpustakaan Berbasis Website Pada Sekolah Menegah Pertama Negeri 1 Donorojo Kabupaten Pacitan’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donesian Journal on Networking and Securit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3(4), pp. 57–64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ermawan, R., Hidayat, A. and Utomo, V. G. (2016) ‘Sistem Informasi Penjadwalan Kegiatan Belajar Mengajar Berbasis Web’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donesian Journal on Software Engineering Siste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(1), pp. 31–38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swandy, E. (2015) ‘Jurnal TEKNOIF ISSN : 2338-2724 SISTEM PENUNJANG KEPUTUSAN UNTUK MENENTUKAN PENERIMAAN MAHASISWA DAN PELAJAR KURANG MAMPU Vol . 3 No . 2 Oktober 2015 Jurnal TEKNOIF ISSN : 2338-2724’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Teknoi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3(2), pp. 70–80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inarni and Susanti (2014) ‘SISTEM INFORMASI INVENTORY OBAT PADA RUMAH SAKIT UMUM DAERAH (RSUD) PADANG’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Moment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6(1), pp. 103–111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urmalina, R. (2017) ‘Perencanaan dan Pengembangan Aplikasi Absensi Mahasiswa Menggunakan Smart Card Guna Pengembangan Kampus Cerdas ( Studi Kasus Politeknik Negeri Tanah Laut )’, 9(1), pp. 84–91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tarina, S. (2015) ‘Serly Oktarina Program Studi Teknik Informatika Politeknik Sekayu Email : serlyoktarinaa@gmail.com’, III(2), pp. 22–35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ia, S., Siregar, S. and Sundari, P. (2016) ‘Rancangan Sistem Informasi Pengelolaan Data Kependudukan Desa ( Studi Kasus di Kantor Desa Sangiang Kecamatan Sepatan Timur )’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Sisfotek Glob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6(1), pp. 76–82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udi Hermawan, Arief Hidayat, V. G. U. (2016) ‘Kata kunci : sistem informasi, penjadwalan, berbasis web’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donesian Journal on Software Engineering Siste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(1), pp. 31–38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krianto, D. and Oktarina, D. (2017) ‘Pemanfaatan teknologi barcode pada sistem informasi perpustakaan di smk muhammadiyah 3 pekanbaru’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Information System And Informatics Engineer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(2), pp. 136–143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ahana, A. and Riswaya, A. R. (2014) ‘PERANCANGAN APLIKASI PENGOLAHAN DATA REPORT PENJUALAN’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Computech &amp; Bis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8(1), pp. 25–34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efriyenni and Santoso, B. (2015) ‘Sistem Informasi Penjualan dan Pengendalian Persediaan Barang Menggunakan Metode Economic Order Quantity (EOQ) Menggunakan Bahasa Pemrograman Java dan Database MYSQL Pada Toko Kansa Elpiji’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KomTekInfo Fakultas Ilmu Komput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(2), pp. 23–32.</w:t>
      </w:r>
    </w:p>
    <w:p>
      <w:pPr>
        <w:pStyle w:val="Normal"/>
        <w:tabs>
          <w:tab w:val="clear" w:pos="720"/>
          <w:tab w:val="left" w:pos="675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1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02:00Z</dcterms:created>
  <dc:creator>Roy Ganda Evando</dc:creator>
  <dc:description/>
  <cp:keywords/>
  <dc:language>en-US</dc:language>
  <cp:lastModifiedBy>ALEXANDRO</cp:lastModifiedBy>
  <dcterms:modified xsi:type="dcterms:W3CDTF">2019-07-24T18:51:00Z</dcterms:modified>
  <cp:revision>5</cp:revision>
  <dc:subject/>
  <dc:title/>
</cp:coreProperties>
</file>