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FTAR PUSTAK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Aji Nugroho Muhamad, Aplikasi Jaringan Komputer Skala Kecil Pada Kantor Bertingkat 3 Lantai, Politeknik Negeri Semarang, Semarang, 2007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Arifin Hasnul, Merakit Sendiri Komputer Tahan Banting Modal Mulai 1 Jutaan, MediaKom, Yogyakarta, 2010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Charitas I. P. Rully, Mengenal Komputer for Beginners, Penerbit Andi, Yogyakarta, 2012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Darmawan Wawan, Simulasi Jaringan Komputer Diskless Berbasis LTSP Dengan Sistem Operasi K12 Linux, Universitas Negeri Surabaya, Surabata, 2012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Daryanto, OnLine di Internet, PT. Sarana Tutorial Nurani Sejahtera, Bandung, 2010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Elcom, Buat Komputermu Ngebut Kembali, Penerbit Andi, Yogyakarta, 2010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Forum Ubuntu Indonesia, Ubuntu, www.ubuntu-indonesia.com, 2011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Husni Latif Muhamad, Sekilas Tentang Jaringan Komputer Beserta Manfaatnya, Ilmu Komputer.Com, 2007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Latifah, Perancangan dan Implementasi Sistem Diskless Pada Laboratorium Sekolah Menengah Pertama Neg</w:t>
      </w:r>
      <w:bookmarkStart w:id="0" w:name="_GoBack"/>
      <w:bookmarkEnd w:id="0"/>
      <w:r>
        <w:rPr>
          <w:szCs w:val="24"/>
        </w:rPr>
        <w:t>eri 252 Jakarta, Universitas Islam Negeri Syarif Hidayatullah, 2011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Madcom, Membangun Sistem Jaringan Wireless Untuk Pemula, Penerbit Andi, Yogyakarta, 2011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Prastika Ninda, Instalasi Linux Ubuntu, Ilmu Komputer, 2012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Ramadhani Hairul, Implementasi dan Analisis Performa Jaringan Diskless System Standar Dengan Diskless System Cluster, Universitas Tanjungpura, 2012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Royan Lutfie, Membuat Jaringan Komputer Sendiri, Buletindo, 2012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Sofwan Akhmad, Dasar-dasar Linux, Ilmu Komputer.Com, 2011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Susanto Arief, Pengenalan Komputer, Ilmu Komputer.Com, 2009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Tomi Muhamad, Desain dan Implementasi Diskless System Untuk Jaringan Komputer Lokal Pada Dinas Pendidikan Nasional Provinsi Sumatera Selatan, STMIK PalComTech, Palembang, 2011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Wibowo Pusdrianto, Macam-macam Topologi Jaringan, Ilmu Komputer.Com, 2007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Wirman Yunifa, Pake Ubuntu Yuk, Scorvia &amp; Capoex .Dot. Net.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  <w:t>Yuhefizar, Tutorial Komputer dan Jaringan, Ilmu Komputer.Com, 2003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MPIRAN</w:t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9" w:hanging="709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Memberi nomor IP pada Server Diskless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/>
        <w:drawing>
          <wp:inline distT="0" distB="0" distL="0" distR="0">
            <wp:extent cx="4381500" cy="2247900"/>
            <wp:effectExtent l="0" t="0" r="0" b="0"/>
            <wp:docPr id="1" name="Picture 5" descr="E:\Proposal TA 2017\Andi Manurung\Gambar\Screenshot from 2017-07-13 08_26_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E:\Proposal TA 2017\Andi Manurung\Gambar\Screenshot from 2017-07-13 08_26_1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2" t="6570" r="42363" b="4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Menentukan card LAN yang tersambung ke Clien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/>
        <w:drawing>
          <wp:inline distT="0" distB="0" distL="0" distR="0">
            <wp:extent cx="4362450" cy="1438275"/>
            <wp:effectExtent l="0" t="0" r="0" b="0"/>
            <wp:docPr id="2" name="Picture 7" descr="E:\Proposal TA 2017\Andi Manurung\Gambar\Screenshot from 2017-07-13 08_28_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E:\Proposal TA 2017\Andi Manurung\Gambar\Screenshot from 2017-07-13 08_28_2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15" t="6708" r="42173" b="60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Menentukan range nomor IP Client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/>
        <w:drawing>
          <wp:inline distT="0" distB="0" distL="0" distR="0">
            <wp:extent cx="4305300" cy="2809875"/>
            <wp:effectExtent l="0" t="0" r="0" b="0"/>
            <wp:docPr id="3" name="Picture 10" descr="E:\Proposal TA 2017\Andi Manurung\Gambar\Screenshot from 2017-07-13 21_23_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E:\Proposal TA 2017\Andi Manurung\Gambar\Screenshot from 2017-07-13 21_23_1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29" t="6772" r="42173" b="36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d-ID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Arial" w:cstheme="minorBidi" w:eastAsiaTheme="minorHAnsi"/>
        <w:sz w:val="24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1dab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Arial" w:cstheme="minorBidi" w:eastAsiaTheme="minorHAnsi"/>
      <w:color w:val="auto"/>
      <w:kern w:val="0"/>
      <w:sz w:val="24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65a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405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5a6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65a6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302</Words>
  <Characters>1724</Characters>
  <CharactersWithSpaces>20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6:00Z</dcterms:created>
  <dc:creator>HN COMP</dc:creator>
  <dc:description/>
  <dc:language>en-US</dc:language>
  <cp:lastModifiedBy>Andi</cp:lastModifiedBy>
  <cp:lastPrinted>2017-10-26T14:01:00Z</cp:lastPrinted>
  <dcterms:modified xsi:type="dcterms:W3CDTF">2017-10-26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