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BAB V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ESIMPULAN DAN SARAN</w:t>
      </w:r>
    </w:p>
    <w:p>
      <w:pPr>
        <w:pStyle w:val="Default"/>
        <w:spacing w:lineRule="auto" w:line="480"/>
        <w:jc w:val="center"/>
        <w:rPr/>
      </w:pPr>
      <w:r>
        <w:rPr/>
      </w:r>
    </w:p>
    <w:p>
      <w:pPr>
        <w:pStyle w:val="Default"/>
        <w:spacing w:lineRule="auto" w:line="480"/>
        <w:ind w:firstLine="709"/>
        <w:jc w:val="both"/>
        <w:rPr/>
      </w:pPr>
      <w:r>
        <w:rPr/>
        <w:t>Bab ini berisi kesimpulan tugas akhir, keterbatasan sistem beserta saran-saran untuk penelitian dan pengembangan lebih lanjut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/>
      </w:pPr>
      <w:r>
        <w:rPr>
          <w:b/>
          <w:bCs/>
        </w:rPr>
        <w:t xml:space="preserve">Kesimpulan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Berdasarkan uraian pada bab-bab sebelumnya, maka dapat diambil kesimpulan dari penulisan tugas akhir ini sebagai berikut 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Walaupun PC Client memiliki spesifikasi yang rendah tapi dapat menggunakan semua aplikasi yang di install di server. Dalam artiandengan diterapkannya sistem diskless ini, kini PC Client pada laboratorim komputer </w:t>
      </w:r>
      <w:r>
        <w:rPr>
          <w:rFonts w:eastAsia="Times New Roman"/>
        </w:rPr>
        <w:t>SMKS Yapim Taruna Mandau</w:t>
      </w:r>
      <w:r>
        <w:rPr/>
        <w:t xml:space="preserve"> memiliki performance yang setara dengan PC server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 xml:space="preserve">Laboratorium </w:t>
      </w:r>
      <w:r>
        <w:rPr>
          <w:rFonts w:eastAsia="Times New Roman"/>
        </w:rPr>
        <w:t>SMKS Yapim Taruna Mandau</w:t>
      </w:r>
      <w:r>
        <w:rPr/>
        <w:t xml:space="preserve"> dapat dikembangkan dengan memanfaatkan hardware yang tersedia, tanpa harus ada penambahan media storage lagihanya dengan menerapkan sistem diskless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Keterbatasan Sistem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>Adapun keterbatasan pada sistem ini adalah :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/>
        <w:t>Disebabkan karena sistem operasinya Linux Ubuntu 12.04 maka kebanyakan user belum terbiasa menggunakannya.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/>
        <w:t>Program-program aplikasinya yang agak berbeda dengan program aplikasi yang ada di Windows sehingga bisa menyulitkan user yang sudah terbiasa menggunakan Windows.</w:t>
      </w:r>
    </w:p>
    <w:p>
      <w:pPr>
        <w:pStyle w:val="Default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Saran-saran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Berdasarkan penelitian yang dilakukan, penulis menyarankan ada pengembangan lebih lanjut sebagai berikut : 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/>
      </w:pPr>
      <w:r>
        <w:rPr/>
        <w:t xml:space="preserve">Menyarankan agar dalam pengembangan implementasi sistem diskless ini selanjutnya diharapkan menggunakan kelas IP Addres yang sesuai dengan kebutuhan dan jumlah host yang terdapat pada jaringan yang ada di </w:t>
      </w:r>
      <w:r>
        <w:rPr>
          <w:rFonts w:eastAsia="Times New Roman"/>
        </w:rPr>
        <w:t>SMKS Yapim Taruna Mandau,</w:t>
      </w:r>
      <w:r>
        <w:rPr/>
        <w:t xml:space="preserve">agar kinerja jaringan menjadi lebih baik dan tidak terjadi pemborosan. 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/>
      </w:pPr>
      <w:r>
        <w:rPr/>
        <w:t xml:space="preserve">Diharapkan sistem diskless ini tidak hanya diimplementasikan di laboratorium komputer saja, tapi juga menyeluruh pada jaringan komputer yang ada di </w:t>
      </w:r>
      <w:r>
        <w:rPr>
          <w:rFonts w:eastAsia="Times New Roman"/>
        </w:rPr>
        <w:t>SMKS Yapim Taruna Mandau</w:t>
      </w:r>
      <w:r>
        <w:rPr/>
        <w:t>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7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873098"/>
    </w:sdtPr>
    <w:sdtContent>
      <w:p>
        <w:pPr>
          <w:pStyle w:val="Header"/>
          <w:jc w:val="right"/>
          <w:rPr/>
        </w:pPr>
        <w:r>
          <w:rPr>
            <w:lang w:val="en-US"/>
          </w:rPr>
          <w:t>76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a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55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5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01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55b0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055b0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18:00Z</dcterms:created>
  <dc:creator>HN COMP</dc:creator>
  <dc:description/>
  <dc:language>en-US</dc:language>
  <cp:lastModifiedBy>Andi</cp:lastModifiedBy>
  <cp:lastPrinted>2017-10-26T14:04:00Z</cp:lastPrinted>
  <dcterms:modified xsi:type="dcterms:W3CDTF">2017-10-26T14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