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240" w:after="0"/>
        <w:rPr>
          <w:rFonts w:ascii="Times New Roman" w:hAnsi="Times New Roman" w:cs="Times New Roman"/>
          <w:b/>
          <w:b/>
          <w:sz w:val="24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TUGAS AKHIR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b/>
          <w:b/>
          <w:bCs/>
          <w:iCs/>
          <w:sz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lang w:val="en-US"/>
        </w:rPr>
        <w:t>MEMBANGUN MAIL SERVER BERBASIS ZIMBRA DAN FTP SERVER MENGGUNAKAN LINUX CENTOS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iCs/>
          <w:sz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lang w:val="en-US"/>
        </w:rPr>
      </w:r>
    </w:p>
    <w:p>
      <w:pPr>
        <w:pStyle w:val="NoSpacing"/>
        <w:spacing w:before="240" w:after="240"/>
        <w:rPr>
          <w:lang w:val="en-US"/>
        </w:rPr>
      </w:pPr>
      <w:r>
        <w:rPr/>
        <w:drawing>
          <wp:inline distT="0" distB="0" distL="0" distR="0">
            <wp:extent cx="1529715" cy="16021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480" w:before="0" w:after="240"/>
        <w:rPr>
          <w:lang w:val="en-US"/>
        </w:rPr>
      </w:pPr>
      <w:r>
        <w:rPr>
          <w:lang w:val="en-US"/>
        </w:rPr>
      </w:r>
    </w:p>
    <w:p>
      <w:pPr>
        <w:pStyle w:val="NoSpacing"/>
        <w:spacing w:lineRule="auto" w:line="360"/>
        <w:rPr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Diajukan untuk Memenuhi Salah Satu Syarat</w:t>
      </w:r>
    </w:p>
    <w:p>
      <w:pPr>
        <w:pStyle w:val="NoSpacing"/>
        <w:spacing w:lineRule="auto" w:line="360" w:before="0" w:after="24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Memperoleh Gelar Ahli Madya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Spacing"/>
        <w:spacing w:lineRule="auto" w:line="480" w:before="240" w:after="24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Disusun oleh:</w:t>
      </w:r>
    </w:p>
    <w:p>
      <w:pPr>
        <w:pStyle w:val="NoSpacing"/>
        <w:spacing w:lineRule="auto" w:line="48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Spacing"/>
        <w:spacing w:lineRule="auto" w:line="360"/>
        <w:ind w:left="2160" w:hanging="0"/>
        <w:jc w:val="lef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Nama</w:t>
        <w:tab/>
        <w:t>: Agung Pujangga</w:t>
      </w:r>
    </w:p>
    <w:p>
      <w:pPr>
        <w:pStyle w:val="Normal"/>
        <w:spacing w:lineRule="auto" w:line="240"/>
        <w:ind w:left="216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NPM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>: 1410127263001</w:t>
      </w:r>
    </w:p>
    <w:p>
      <w:pPr>
        <w:pStyle w:val="Normal"/>
        <w:spacing w:lineRule="auto" w:line="720" w:before="0" w:after="24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PROGRAM STUDI TEKNIK KOMPUTE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AKADEMI MANAJEMEN INFORMATIKA DAN KOMPUTE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(AMIK) MITRA GAMA DURI-RIA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</w:rPr>
        <w:t>201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7</w:t>
      </w:r>
    </w:p>
    <w:sectPr>
      <w:type w:val="nextPage"/>
      <w:pgSz w:w="12200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507c"/>
    <w:pPr>
      <w:widowControl/>
      <w:bidi w:val="0"/>
      <w:spacing w:lineRule="atLeast" w:line="80"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9b32ee"/>
    <w:rPr/>
  </w:style>
  <w:style w:type="character" w:styleId="Shorttext" w:customStyle="1">
    <w:name w:val="short_text"/>
    <w:basedOn w:val="DefaultParagraphFont"/>
    <w:qFormat/>
    <w:rsid w:val="009b32e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87813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qFormat/>
    <w:rsid w:val="00c72b9e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22b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87813"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42b2f"/>
    <w:pPr>
      <w:widowControl/>
      <w:bidi w:val="0"/>
      <w:spacing w:lineRule="auto" w:line="240"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c72b9e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873360-E3E9-4243-B5E1-03319D8AB4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  <Pages>1</Pages>
  <Words>50</Words>
  <Characters>288</Characters>
  <CharactersWithSpaces>337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Top Secret</cp:category>
  <cp:contentStatus>DIPATENKAN</cp:contentStatus>
  <dcterms:created xsi:type="dcterms:W3CDTF">2012-03-27T22:54:00Z</dcterms:created>
  <dc:creator>Agung</dc:creator>
  <dc:description>Dilarang copy atau diperjualbelikan</dc:description>
  <cp:keywords>TA</cp:keywords>
  <dc:language>en-US</dc:language>
  <cp:lastModifiedBy>Agung</cp:lastModifiedBy>
  <cp:lastPrinted>2017-03-21T12:09:00Z</cp:lastPrinted>
  <dcterms:modified xsi:type="dcterms:W3CDTF">2017-11-08T02:30:00Z</dcterms:modified>
  <cp:revision>86</cp:revision>
  <dc:subject>Cover</dc:subject>
  <dc:title>Tugas Akh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