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DAFTAR PUSTAK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sy dan Yuniar. 2012. Sistem Informasi Kearsipan. (28 Juni 2017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o dan Stevalin Betshani. 2009. Analisis Data dengan Menggunakan ERD dan Model Konseptual Data Warehouse. (28 Juni 2017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athansyah. 2015. Basis Data. Bandung : Informat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Firdaus, S.Kom. 2014. Sistem Informasi Akademik (SIA) SMK Cendana Padang Panjang menggunakan bahasa pemrograman berbasiskan oriented programming (OOP)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 28 Juni 2017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 Gusti. 2013. Pengenalan Sistem Informasi. Jakar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: Grame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khsan, Hendra. 2015. Implementasi sistem kendali cahaya dan sirkulasi udara ruangan dengan memanfaatkan PC. (28 Juni 2017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ki Amalia. 2014. Sistem Informasi Data Servis dan Penjualan pada Bengkel Pendi Motor Cilacap Jawa Tengah. (28 Juni 2017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ki Yasdomi. 2013. Desain dan Perancangan Sistem Informasi Berbasis Komputer dalam pengolahan data berobat pada balai pengobatan ummat pasir pengaraian. (28 Juni 2017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adiun, Madcoms. 2010. Microsoft Visual Basic 6.0 &amp; Crystal Report 2008. Yogyakarta : Andi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Nugroho Bunafit. 2014. Membuat Aplikasi Klinik dengan Visual Basic 6. Jakarta  : Gramedia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sim, Wawan dan Eka. 2008. Metodologi Pembelajaran Berbasis Komputer Dalam Upaya Menciptakan Kultur Pembelajaran Berbasis Teknologi Informasi dan Komunikasi. (28 Juni 2017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utabri, Tata. 2012. Konsep Sistem Informasi. Yogyakarta : An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Yuswanto, Subari. 2005. Mengolah Database Dengan SQL Server 2000. Jakarta 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Prestasi Pusta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6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116340"/>
    </w:sdtPr>
    <w:sdtContent>
      <w:p>
        <w:pPr>
          <w:pStyle w:val="Footer"/>
          <w:jc w:val="center"/>
          <w:rPr/>
        </w:pPr>
        <w:r>
          <w:rPr/>
          <w:t>66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a4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746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46f4"/>
    <w:rPr/>
  </w:style>
  <w:style w:type="character" w:styleId="VisitedInternetLink">
    <w:name w:val="FollowedHyperlink"/>
    <w:basedOn w:val="DefaultParagraphFont"/>
    <w:uiPriority w:val="99"/>
    <w:semiHidden/>
    <w:unhideWhenUsed/>
    <w:rsid w:val="00264e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746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46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4e9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AB7CA-5406-4578-A7CB-E21B19FF2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8:00Z</dcterms:created>
  <dc:creator>Unknown User</dc:creator>
  <dc:description/>
  <dc:language>en-US</dc:language>
  <cp:lastModifiedBy>ECS</cp:lastModifiedBy>
  <cp:lastPrinted>2017-09-05T04:55:00Z</cp:lastPrinted>
  <dcterms:modified xsi:type="dcterms:W3CDTF">2017-10-26T06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