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n, M. Al’ dan Mukholik. 2015. Aplikasi Pembayaran Administrasi Siswa Pada SMK Al Falah Songgom Brebes Dengan Visual Basic, Vol.1 No.3 Desember 2015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andri dan Torkis. 2015. Sistem Pengolahan Data Simpan Pinjam Pada KPRI-GR-Rambah Kabupaten Rokan Hulu, Vol.1 No.1 2015 : 47-56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wantoni dan Kondar Siahaan. 2017. Analisis Dan Perancangan Sistem Informasi Penjualan Dan Jasa Perbaikan Komputer Berbasis Web Pada IPTEK Komputer Betara Kabupaten Tanjung Jabung Barat, Vol.2 No.1 Maret 2017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kri et al. 2014. Analisis Dan Desain Sistem Informasi Berbasis Komputer Untuk Persediaan Barang Pada Toko Bahan Bangunan, Vol.8 No.1 Februari 2014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daus. 2014. Sistem Informasi Akademik Sekolah Menengah Kejuruan (SMK) Cendana Padang Panjang Dengan Menggunakan Bahasa Pemrograman Yang Berbasiskan </w:t>
      </w:r>
      <w:r>
        <w:rPr>
          <w:rFonts w:cs="Times New Roman" w:ascii="Times New Roman" w:hAnsi="Times New Roman"/>
          <w:i/>
          <w:sz w:val="24"/>
          <w:szCs w:val="24"/>
        </w:rPr>
        <w:t>Object Oriented Programm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OOP)</w:t>
      </w:r>
      <w:r>
        <w:rPr>
          <w:rFonts w:cs="Times New Roman" w:ascii="Times New Roman" w:hAnsi="Times New Roman"/>
          <w:sz w:val="24"/>
          <w:szCs w:val="24"/>
        </w:rPr>
        <w:t>, Vol.1 No.2 Desember 2014</w:t>
      </w:r>
    </w:p>
    <w:p>
      <w:pPr>
        <w:pStyle w:val="Normal"/>
        <w:spacing w:lineRule="auto" w:line="240" w:before="24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dry. 2015. Aplikasi 4 in 1 VB &amp; MySQL. Jakarta:PT. Elex Media Komputindo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rajani. 2014. Pengantar Sistem Basis Data. Jakarta:PT. Elex Media Komputindo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edi et al. 2013. Tata Kelola Perpustakaan Menggunakan Bahasa Pemrograman Visual Basic 6.0, Vol.9 No.1 Februari 2013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za et al. 2012. Sistem Pendukung Keputusan Peserta KB Teladan Di BKKBN Bengkulu Menggunakan Pemrograman Visual Basic 6.0, Vol.8 No.2 September 2012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ena, I Wayan. 2011. Pengertian Normalisasi, Jenis-Jenis Normalisasi Dan Contoh Penerapanny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lianti et al. 2012. Sistem Pendukung Keputusan Peserta KB Teladan Di BKKBN Bengkulu Menggunakan Pemrograman Visual Basic 6.0, Vol.8 No.2 September 2012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friyenni dan Budi Santoso. 2015. Sistem Informasi Penjualan Dan Pengendalian Persediaan Barang Menggunakan Metode </w:t>
      </w:r>
      <w:r>
        <w:rPr>
          <w:rFonts w:cs="Times New Roman" w:ascii="Times New Roman" w:hAnsi="Times New Roman"/>
          <w:i/>
          <w:sz w:val="24"/>
          <w:szCs w:val="24"/>
        </w:rPr>
        <w:t>Economic Order Quant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EOQ)</w:t>
      </w:r>
      <w:r>
        <w:rPr>
          <w:rFonts w:cs="Times New Roman" w:ascii="Times New Roman" w:hAnsi="Times New Roman"/>
          <w:sz w:val="24"/>
          <w:szCs w:val="24"/>
        </w:rPr>
        <w:t xml:space="preserve"> Menggunakan Bahasa </w:t>
      </w:r>
      <w:r>
        <w:rPr>
          <w:rFonts w:cs="Times New Roman" w:ascii="Times New Roman" w:hAnsi="Times New Roman"/>
          <w:i/>
          <w:sz w:val="24"/>
          <w:szCs w:val="24"/>
        </w:rPr>
        <w:t>Pemrogr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ava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</w:rPr>
        <w:t>Database MySQL</w:t>
      </w:r>
      <w:r>
        <w:rPr>
          <w:rFonts w:cs="Times New Roman" w:ascii="Times New Roman" w:hAnsi="Times New Roman"/>
          <w:sz w:val="24"/>
          <w:szCs w:val="24"/>
        </w:rPr>
        <w:t xml:space="preserve"> Pada Toko Kansa Elpiji, Vol.2 No.2 Desember 2015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00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f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46e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6e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6e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id-ID"/>
    </w:rPr>
  </w:style>
  <w:style w:type="paragraph" w:styleId="Footer">
    <w:name w:val="Footer"/>
    <w:basedOn w:val="Normal"/>
    <w:link w:val="FooterChar"/>
    <w:uiPriority w:val="99"/>
    <w:unhideWhenUsed/>
    <w:rsid w:val="00746e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id-ID"/>
    </w:rPr>
  </w:style>
  <w:style w:type="paragraph" w:styleId="NoSpacing">
    <w:name w:val="No Spacing"/>
    <w:uiPriority w:val="1"/>
    <w:qFormat/>
    <w:rsid w:val="00ed5f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47:00Z</dcterms:created>
  <dc:creator>ZYREX</dc:creator>
  <dc:description/>
  <dc:language>en-US</dc:language>
  <cp:lastModifiedBy>alan</cp:lastModifiedBy>
  <cp:lastPrinted>2017-09-12T08:17:00Z</cp:lastPrinted>
  <dcterms:modified xsi:type="dcterms:W3CDTF">2017-09-12T0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